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……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odśnieżania Strefa I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okresie od 15.10.2017r. do 30.04.2018r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"/>
        <w:gridCol w:w="6783"/>
        <w:gridCol w:w="1961"/>
      </w:tblGrid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 Asfaltowa (od Mościckiego do skrzyżowania z drogą wewnętrzną w rejonie wjazdu na teren Inkubatora Przedsiębiorczości –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4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 Asfaltowa (od ul. Sportowej do ul. Mościckiego –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kacjowa – obie stron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2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Chałubińskieg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Czerwonego Krzyża (od 1 Maja do Rynek -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0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1 Maja (od Czerwonego Krzyża do kiosku RUCH , wzdłuż działki gminnej – lewa stron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Franciszkańska (od Czerwonego Krzyża do Żurawiej –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80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Ekonomii (od ul. Wierzbowej do ul. 11-go Listopada – strona praw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Jarac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0.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ościckiego (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40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Ogólna (od ul. 1 Maja do ul. 3 Maja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40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sterw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Rynek (od Żurawiej do Czerwonego Krzyża – obie stron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 Czerwonego Krzyża do Ogólnej – prawa strona, od Ogólnej do Czerwonego Krzyża prawa stron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50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kal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8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zkolna (od ul. Młodzawy do ul. Osterw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5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alecznych (od ul. Partyzantów do ul. Wojska Polskiego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ysok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Żródla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</w:t>
            </w:r>
          </w:p>
        </w:tc>
      </w:tr>
      <w:tr>
        <w:trPr/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960 m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w chodniku ul. Jarac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em powierzchnia schodów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az terenów przeznaczonych do odśnieżania na zlecenie Zamawiająceg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783"/>
        <w:gridCol w:w="196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erzchnia zatok postojowych 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Asfaltowe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Ekonom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Jarac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Pięk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Szkol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Wierzbow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2</w:t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Widokowe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Źródla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powierzchnia zatok postojowy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910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9:00Z</dcterms:created>
  <dc:creator>user</dc:creator>
  <dc:description/>
  <cp:keywords/>
  <dc:language>en-US</dc:language>
  <cp:lastModifiedBy>UMSK</cp:lastModifiedBy>
  <cp:lastPrinted>2016-06-10T11:42:00Z</cp:lastPrinted>
  <dcterms:modified xsi:type="dcterms:W3CDTF">2017-07-18T10:41:00Z</dcterms:modified>
  <cp:revision>35</cp:revision>
  <dc:subject/>
  <dc:title/>
</cp:coreProperties>
</file>