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/2022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zezwolenia na usunięcie drzew z rodzajów Lipa szt. 8, Jesion szt. 3, Brzoza szt. 2 rosnących przy ul. 1 Maja, al. Niepodległości,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. Tysiąclec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26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9.04.202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6.05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ałgorzata Kowalik</cp:lastModifiedBy>
  <dcterms:modified xsi:type="dcterms:W3CDTF">2022-05-16T09:43:00Z</dcterms:modified>
  <cp:revision>1054</cp:revision>
  <dc:subject/>
  <dc:title>            Formularz A – karta informacyjna dla wniosku o wydanie decyzji</dc:title>
</cp:coreProperties>
</file>