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 z rodzaju Świerk szt. 1, rosnącego przy ul. Popiełusz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27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4.05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05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5-16T08:36:00Z</dcterms:modified>
  <cp:revision>1058</cp:revision>
  <dc:subject/>
  <dc:title>            Formularz A – karta informacyjna dla wniosku o wydanie decyzji</dc:title>
</cp:coreProperties>
</file>