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„Zwiększenie zdolności produkcyjnej instalacji do produkcji paliwa alternatywnego z odpadów tekstylnych” zlokalizowanej </w:t>
              <w:br/>
              <w:t>w Skarżysku-Kamiennej na działce nr 3/34 przy ul. Towarowej 6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Zwiększenie zdolności produkcyjnej instalacji do produkcji paliwa alternatywnego z odpadów tekstylnych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7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órpol Sp. z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Żurawia 1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.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2.05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órpol Sp. z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Żurawia 1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.05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5-13T08:18:00Z</dcterms:modified>
  <cp:revision>76</cp:revision>
  <dc:subject/>
  <dc:title>            Formularz A – karta informacyjna dla wniosku o wydanie decyzji</dc:title>
</cp:coreProperties>
</file>