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09.05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14.2022.EZ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3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>postępowanie o udzielenie zamówienia na zadanie pn.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>Wykonanie  zagospodarowań  w systemie zaprojektuj i wybuduj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Część 2 „Aktywna Kamienna Etap II – Modernizacja placu im. A. Biernackiego przy  ul. Franciszkańskiej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Zgodnie z art. 255 pkt  3 ustawy Pzp  Zamawiający unieważnia postępowanie o udzielenie zamówienia, jeżeli cena lub koszt najkorzystniejszej oferty lub oferta z najniższą ceną przewyższa kwotę, którą zamawiający zamierza przeznaczyć na finansowanie zamówienia, chyba że zamawiający może zwiększyć tę kwotę do ceny lub kosztu najkorzystniejszej ofert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przedmiotowym postępowaniu została złożona  jedna oferta 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„</w:t>
      </w:r>
      <w:r>
        <w:rPr/>
        <w:t xml:space="preserve">TRANS” S.C. L. Krupa, P. Krupa ul. Kościuszki 1; 26-110 Skarżysko-Kamienna </w:t>
      </w:r>
    </w:p>
    <w:p>
      <w:pPr>
        <w:pStyle w:val="Normal"/>
        <w:spacing w:lineRule="auto" w:line="276"/>
        <w:ind w:left="106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cena - 120.601,65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Kwota jaką Zamawiający zamierzał przeznaczyć na sfinansowanie zamówienia to 100.000,00 zł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hd w:fill="FFFFFF" w:val="clear"/>
        </w:rPr>
        <w:t>Biorąc powyższe pod uwagę zachodzą przesłanki do unieważnienia przedmiotowego postępowania gdyż na tym etapie postępowania Zamawiający nie jest w stanie zwiększyć tej kwoty do kwoty najkorzystniejszej oferty.</w:t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dresat</w:t>
      </w:r>
    </w:p>
    <w:p>
      <w:pPr>
        <w:pStyle w:val="Akapitzlist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sz w:val="18"/>
          <w:szCs w:val="18"/>
        </w:rPr>
        <w:t>a/a.</w:t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24:00Z</dcterms:created>
  <dc:creator>e.zawidczak</dc:creator>
  <dc:description/>
  <cp:keywords/>
  <dc:language>en-US</dc:language>
  <cp:lastModifiedBy>a.szumielewicz</cp:lastModifiedBy>
  <cp:lastPrinted>2022-05-09T11:06:00Z</cp:lastPrinted>
  <dcterms:modified xsi:type="dcterms:W3CDTF">2022-05-09T09:06:00Z</dcterms:modified>
  <cp:revision>5</cp:revision>
  <dc:subject/>
  <dc:title/>
</cp:coreProperties>
</file>