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……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Strefa 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 okresie od 15.10.2017r. do 30.04.2018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77"/>
        <w:gridCol w:w="16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ługość chodnika (mb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schodów i zatok postojowych 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Apteczna (od Krasińskiego do Norwid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Grottgera(od Piłsudskiego do Popiełuszki – lewa stron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od Piłsudskiego do Gajowej – pra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Konopnickiej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Mickiewicza (od Krasińskiego do Niepodległości – prawa stro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d Okrzei do Niepodległości lewa strona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Mickiewicza (od końca wiatrołapu ostatniej klatki budynku Mickiewicza 16 na długości 23 mb w kierunku bloku Mickiewicza 1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l. Norwida (od Paryskiej do Piłsudskiego lewa strona i od Paryskiej do Konarskiego prawa strona; dwa ciągi chodnikowe  przy budynku Norwida 17; chodnik obok kolumn do przystanku autobusowego; chodnik obok kiosku RUCH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krzei (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Ork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łudniowa (od Sikorskiego do Norwida)  strona le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opiełuszki (od ul. Norwida do ul. Grottgera ) wraz ze schodam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1. 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Prusa (od Norwida do Krasińskiego obie strony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Prusa (od drogi wewnętrznej do ul. Norwida  obie strony) wraz ze schodami i dojściami w pasie drogowy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ikorskiego (od Norwida do Krasińskiego – prawa strona, chodnik przylegający do jezdni i zatok postojowych wraz ze schodami od Południowej  do Krasińskiego – prawa strona oraz chodnik od Norwida do Krasińskiego  - lewa strona; chodnik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pasie zieleni od Norwida do Krasińskieg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l. Sikorskiego (od ul. Piłsudskiego do ul. Norwida– lewa strona , od Południowej  do Norwida – prawa strona wzdłuż budynków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. Słowackiego (od sklepu BIEDRONKA obie strony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00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długość chodnik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786 m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w ul. Norwida przy budynku nr 17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w pasie zieleni ul. Sikorskiego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schod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4 m²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az terenów przeznaczonych do odśnieżania na zlecenie Zamawiając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3"/>
        <w:gridCol w:w="178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zatok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Orkan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i chodnik przy ul. Południowej (przy placu zabaw i miasteczku ruchu drogoweg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07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opiełusz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Zatoki postojowe w ul. Prusa (od drogi wewnętrznej do ul. Norwida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 w ul. Prusa wraz drogą dojazdową(w rejonie budynku Prusa 1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Norwi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Okrze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Słowackieg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Zatoki postojowe ul. Apteczna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 ul. Sikorskiego (od ul. Południowej do ul. Krasińskieg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3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w ul. Konopnickiej (od ul. Krasińskiego do ul. Słowackiego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76</w:t>
            </w:r>
          </w:p>
        </w:tc>
      </w:tr>
      <w:tr>
        <w:trPr/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powierzchnia zatok postojowyc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273 m²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6:00Z</dcterms:created>
  <dc:creator>user</dc:creator>
  <dc:description/>
  <cp:keywords/>
  <dc:language>en-US</dc:language>
  <cp:lastModifiedBy>UMSK</cp:lastModifiedBy>
  <dcterms:modified xsi:type="dcterms:W3CDTF">2017-07-18T11:05:00Z</dcterms:modified>
  <cp:revision>24</cp:revision>
  <dc:subject/>
  <dc:title/>
</cp:coreProperties>
</file>