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…… do SIWZ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umowy ……………….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dnia ………………….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terenów przeznaczonych do odśnieżania Strefa 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W okresie od 15.10.2017r. do 30.04.2018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963"/>
        <w:gridCol w:w="178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izacj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chodnika (mb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Bankowa (od Tysiąclecia do Niepodległości jedna stro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Górnicza (od Konarskiego do Moniuszki – lewa stro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0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Pułaskiego (od Armii Krajowej do Moniuszki i od Sezamowej do Sokolej obie strony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0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Zielna (od Niepodległości do Wiejskiej chodnik przyuliczny – lewa stro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półdzielcza (obie strony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00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ul. Sezamkowa (od Wiejskiej do Górniczej – lewa strona, wzdłuż skweru Sezamkowa/Spółdzielcza – prawa strona,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zpitalna (jedna stro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5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Wileńska (od Armii Krajowej do Krakowskiej - prawa stro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75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>Ostrobramska”  (chodnik od Wleńskiej do Sienkiewicza – lewa stro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Wyspiańskiego (obie strony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36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ienkiewicza (od Armii Krajowej do S7 – prawa stro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d  Wyspiańskiego do S7  -  lewa strona)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349 </w:t>
            </w:r>
          </w:p>
        </w:tc>
      </w:tr>
      <w:tr>
        <w:trPr/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azem długość chodników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.060 m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terenów przeznaczonych do odśnieżania na zlecenie Zamawiająceg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963"/>
        <w:gridCol w:w="178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izacj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wierzchnia zatok postojowych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²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atoki postojowe w ul. Kossaka (w rejonie ZUS i Przedszkola nr 6)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5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Spółdzielcze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Zielne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Górnicze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Kochanowskieg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(parking) w ul. Kościelne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Pułaskieg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6</w:t>
            </w:r>
          </w:p>
        </w:tc>
      </w:tr>
      <w:tr>
        <w:trPr/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azem powierzchnia zatok postojowych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48 m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03:00Z</dcterms:created>
  <dc:creator>user</dc:creator>
  <dc:description/>
  <cp:keywords/>
  <dc:language>en-US</dc:language>
  <cp:lastModifiedBy>UMSK</cp:lastModifiedBy>
  <dcterms:modified xsi:type="dcterms:W3CDTF">2017-07-18T08:43:00Z</dcterms:modified>
  <cp:revision>31</cp:revision>
  <dc:subject/>
  <dc:title/>
</cp:coreProperties>
</file>