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2.04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7.2022.A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2.04.2022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monty dróg gminnych o nawierzchniach żużlowych, gruntowych i tłuczniowych  w m. Skarżysku-Kamiennej w 2022r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a jedna 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Usługowo –Produkcyjno -Handlowe GRES ul. Browarska 1B; 26-500 Szydło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.029,5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3:00Z</dcterms:created>
  <dc:creator>a.szumielewicz</dc:creator>
  <dc:description/>
  <cp:keywords/>
  <dc:language>en-US</dc:language>
  <cp:lastModifiedBy>a.szumielewicz</cp:lastModifiedBy>
  <cp:lastPrinted>2022-04-22T10:14:00Z</cp:lastPrinted>
  <dcterms:modified xsi:type="dcterms:W3CDTF">2022-04-22T08:16:00Z</dcterms:modified>
  <cp:revision>5</cp:revision>
  <dc:subject/>
  <dc:title/>
</cp:coreProperties>
</file>