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P.271.18.2022                                                             Skarżysko-Kamienna  21.04.2022 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„Remonty bieżące kanalizacji deszczowej na terenie miasta Skarżyska-Kamiennej w 2022r.”</w:t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  <w:szCs w:val="24"/>
        </w:rPr>
      </w:pPr>
      <w:r>
        <w:rPr>
          <w:b/>
          <w:bCs/>
          <w:i/>
          <w:iCs/>
          <w:color w:val="000000"/>
          <w:sz w:val="3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o udzielenie zamówienia publicznego działając na podstawie art. 286 ust. 1 ustawy z dnia 11 września 2019 r. Prawo zamówień publicznych (t.j. Dz. U. z 2021 r. poz.1129 ze zm) informuję  o zmianie treści Specyfikacji  Warunków Zamówie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a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je się pkt 4 o brzm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  <w:t>Z postępowania o udzielenie zamówienia wyklucza się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Wprowadza się nowe zał. nr 4 i 4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 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6:00Z</dcterms:created>
  <dc:creator>a.szumielewicz</dc:creator>
  <dc:description/>
  <cp:keywords/>
  <dc:language>en-US</dc:language>
  <cp:lastModifiedBy>a.szumielewicz</cp:lastModifiedBy>
  <cp:lastPrinted>2022-04-21T10:26:00Z</cp:lastPrinted>
  <dcterms:modified xsi:type="dcterms:W3CDTF">2022-04-21T08:27:00Z</dcterms:modified>
  <cp:revision>5</cp:revision>
  <dc:subject/>
  <dc:title/>
</cp:coreProperties>
</file>