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ZAMAWIAJĄCY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  <w:t xml:space="preserve">Gmina Skarżysko - Kamien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ul. Sikorskiego 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 w:before="0" w:after="0"/>
              <w:ind w:left="-38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Bór bezpiecznie i zdrowo VI”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ADRES BUDOW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Gmina Skarżysko – Kamienn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highlight w:val="yellow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1320000-7 Usługi inżynieryjne w zakresie projektowa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9F9F9" w:val="clear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 xml:space="preserve">AUTOR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Ilona Franczy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Skarżysko - Kamienna, 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14 luty 2022 r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 xml:space="preserve">1. SPIS TREŚCI                                                                                                                    </w:t>
      </w:r>
      <w:r>
        <w:rPr/>
        <w:t xml:space="preserve">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</w:rPr>
            <w:fldChar w:fldCharType="separate"/>
          </w:r>
          <w:hyperlink w:anchor="__RefHeading___Toc94005310">
            <w:r>
              <w:rPr>
                <w:rStyle w:val="IndexLink"/>
                <w:b w:val="false"/>
                <w:kern w:val="2"/>
              </w:rPr>
              <w:t>2. CZĘŚĆ OPISOWA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94005311">
            <w:r>
              <w:rPr>
                <w:rStyle w:val="IndexLink"/>
              </w:rPr>
              <w:t>2.1. Opis ogólny przedmiotu zamówienia.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94005312">
            <w:r>
              <w:rPr>
                <w:rStyle w:val="IndexLink"/>
              </w:rPr>
              <w:t>2.2. Opis szczegółowy stanu istniejącego objętego projektem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94005313">
            <w:r>
              <w:rPr>
                <w:rStyle w:val="IndexLink"/>
              </w:rPr>
              <w:t>2.3. Charakterystyczne parametry określające wielkość obiektów oraz zakres robót budowlanych.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14">
            <w:r>
              <w:rPr>
                <w:rStyle w:val="IndexLink"/>
                <w:bCs/>
                <w:lang w:val="en-US" w:eastAsia="en-US"/>
              </w:rPr>
              <w:t>2.3.1. Zakres prac budowlanych i dostaw i montażu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15">
            <w:r>
              <w:rPr>
                <w:rStyle w:val="IndexLink"/>
                <w:bCs/>
                <w:lang w:val="en-US" w:eastAsia="en-US"/>
              </w:rPr>
              <w:t>2.3.2. Charakterystyczne parametry obiektów oraz ich zakres interwencji „Bór bezpiecznie i zdrowo VI”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16">
            <w:r>
              <w:rPr>
                <w:rStyle w:val="IndexLink"/>
                <w:bCs/>
                <w:lang w:val="en-US" w:eastAsia="en-US"/>
              </w:rPr>
      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17">
            <w:r>
              <w:rPr>
                <w:rStyle w:val="IndexLink"/>
                <w:bCs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18">
            <w:r>
              <w:rPr>
                <w:rStyle w:val="IndexLink"/>
                <w:bCs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19">
            <w:r>
              <w:rPr>
                <w:rStyle w:val="IndexLink"/>
                <w:bCs/>
                <w:color w:val="FFFFFF"/>
                <w:highlight w:val="black"/>
                <w:lang w:val="en-US" w:eastAsia="en-US"/>
              </w:rPr>
              <w:t>2.3.5.  Wskaźniki powierzchniowo-kubaturowe  budowy</w:t>
            </w:r>
            <w:r>
              <w:rPr>
                <w:rStyle w:val="IndexLink"/>
                <w:bCs/>
                <w:i/>
                <w:color w:val="FFFFFF"/>
                <w:highlight w:val="black"/>
                <w:lang w:val="en-US" w:eastAsia="en-US"/>
              </w:rPr>
              <w:t xml:space="preserve">  „Bór bezpiecznie i zdrowo VI”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20">
            <w:r>
              <w:rPr>
                <w:rStyle w:val="IndexLink"/>
                <w:bCs/>
                <w:lang w:val="en-US" w:eastAsia="en-US"/>
              </w:rPr>
              <w:t>„</w:t>
            </w:r>
            <w:r>
              <w:rPr>
                <w:rStyle w:val="IndexLink"/>
                <w:bCs/>
                <w:lang w:val="en-US" w:eastAsia="en-US"/>
              </w:rPr>
              <w:t>Bór bezpiecznie i zdrowo VI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94005321">
            <w:r>
              <w:rPr>
                <w:rStyle w:val="IndexLink"/>
                <w:color w:val="FFFFFF"/>
                <w:highlight w:val="black"/>
              </w:rPr>
              <w:t>2.4. Opis wymagań Zamawiającego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94005322">
            <w:r>
              <w:rPr>
                <w:rStyle w:val="IndexLink"/>
                <w:color w:val="FFFFFF"/>
                <w:highlight w:val="black"/>
              </w:rPr>
              <w:t>2.5. Przedmiot i zakres prac projektowych i dokumentacyjnych do wykonania w ramach zamówienia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23">
            <w:r>
              <w:rPr>
                <w:rStyle w:val="IndexLink"/>
                <w:bCs/>
                <w:color w:val="FFFFFF"/>
                <w:highlight w:val="black"/>
                <w:lang w:val="en-US" w:eastAsia="en-US"/>
              </w:rPr>
              <w:t>2.5.1. Przedmiot prac projektowych</w:t>
            </w:r>
            <w:r>
              <w:rPr>
                <w:rStyle w:val="IndexLink"/>
                <w:bCs/>
                <w:highlight w:val="blac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24">
            <w:r>
              <w:rPr>
                <w:rStyle w:val="IndexLink"/>
                <w:bCs/>
                <w:color w:val="FFFFFF"/>
                <w:highlight w:val="black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94005325">
            <w:r>
              <w:rPr>
                <w:rStyle w:val="IndexLink"/>
                <w:color w:val="FFFFFF"/>
                <w:highlight w:val="black"/>
              </w:rPr>
              <w:t>2.6. Ogólne warunki wykonania i odbioru robót projektowych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94005326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94005327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 xml:space="preserve">3.1. Zestawienie kosztów budowy </w:t>
            </w:r>
            <w:r>
              <w:rPr>
                <w:rStyle w:val="IndexLink"/>
                <w:rFonts w:cs="Arial"/>
                <w:b/>
                <w:i/>
                <w:spacing w:val="-4"/>
                <w:lang w:val="en-US" w:eastAsia="en-US"/>
              </w:rPr>
              <w:t>Bór bezpiecznie i zdrowo V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94005328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</w:rPr>
              <w:t>4. PRZEPISY PRAWNE I NORMY ZWIĄZANE Z PROJEKTOWANIEM I WYKONANIEM ZAMÓWIENI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</w:rPr>
      </w:pPr>
      <w:bookmarkStart w:id="0" w:name="__RefHeading___Toc94005310"/>
      <w:bookmarkEnd w:id="0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2. CZĘŚĆ OPISOW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  <w:highlight w:val="yellow"/>
        </w:rPr>
      </w:pPr>
      <w:bookmarkStart w:id="1" w:name="__RefHeading___Toc94005311"/>
      <w:r>
        <w:rPr>
          <w:rFonts w:eastAsia="Times New Roman" w:cs="Arial" w:ascii="Arial" w:hAnsi="Arial"/>
          <w:bCs/>
          <w:iCs/>
          <w:sz w:val="24"/>
          <w:szCs w:val="28"/>
        </w:rPr>
        <w:t>2.1. Opis ogólny przedmiotu zamówienia.</w:t>
      </w:r>
      <w:bookmarkEnd w:id="1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spacing w:val="-4"/>
          <w:sz w:val="6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6"/>
          <w:szCs w:val="16"/>
          <w:highlight w:val="yellow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otem zamówienia będzie opracowanie kompletnej dokumentacji projektowej dla  wykonania zagospodarowania zadania pn.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pacing w:val="-4"/>
          <w:sz w:val="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pacing w:val="-4"/>
          <w:sz w:val="8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ór bezpiecznie i zdrowo V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2" w:name="__RefHeading___Toc94005312"/>
      <w:r>
        <w:rPr>
          <w:rFonts w:eastAsia="Times New Roman" w:cs="Arial" w:ascii="Arial" w:hAnsi="Arial"/>
          <w:bCs/>
          <w:iCs/>
          <w:sz w:val="24"/>
          <w:szCs w:val="28"/>
        </w:rPr>
        <w:t>2.2. Opis szczegółowy stanu istniejącego objętego projektem.</w:t>
      </w:r>
      <w:bookmarkEnd w:id="2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iCs/>
          <w:spacing w:val="-4"/>
          <w:sz w:val="2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2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Arial" w:hAnsi="Arial" w:eastAsia="Times New Roman" w:cs="Arial"/>
          <w:bCs/>
          <w:iCs/>
          <w:spacing w:val="-4"/>
          <w:sz w:val="18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18"/>
          <w:szCs w:val="16"/>
          <w:highlight w:val="yellow"/>
          <w:lang w:eastAsia="pl-PL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77"/>
      </w:tblGrid>
      <w:tr>
        <w:trPr>
          <w:trHeight w:val="23" w:hRule="atLeast"/>
        </w:trPr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CHARAKTER OBIEKTU</w:t>
            </w:r>
          </w:p>
        </w:tc>
        <w:tc>
          <w:tcPr>
            <w:tcW w:w="4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Działki częściowo zagospodarowane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Skarżysko – Kamienn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Osiedle Bór przy skrzyżowaniu ulic Wojska Polskiego i Sosnowej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  EWIDENCYJ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ałki nr: 1/2 obręb 7 Bór ark. 53 oraz nr 63 ark. 54 obręb 7 Bór</w:t>
            </w:r>
          </w:p>
        </w:tc>
      </w:tr>
      <w:tr>
        <w:trPr>
          <w:trHeight w:val="341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RODZAJ NAWIERZCHNI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ntowa 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OPATRZENIE W MED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inia oświetleniowa, wodociąg, urządzenia siłowni plenerowej, urządzenia zabawowe, urządzenia małej architektury, teren monitorowany, chodnik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18"/>
          <w:szCs w:val="28"/>
          <w:highlight w:val="yellow"/>
        </w:rPr>
      </w:pPr>
      <w:r>
        <w:rPr>
          <w:rFonts w:eastAsia="Times New Roman" w:cs="Arial" w:ascii="Arial" w:hAnsi="Arial"/>
          <w:bCs/>
          <w:iCs/>
          <w:sz w:val="1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3" w:name="__RefHeading___Toc94005313"/>
      <w:r>
        <w:rPr>
          <w:rFonts w:eastAsia="Times New Roman" w:cs="Arial" w:ascii="Arial" w:hAnsi="Arial"/>
          <w:bCs/>
          <w:iCs/>
          <w:sz w:val="24"/>
          <w:szCs w:val="28"/>
        </w:rPr>
        <w:t>2.3. Charakterystyczne parametry określające wielkość obiektów oraz zakres robót budowlanych.</w:t>
      </w:r>
      <w:bookmarkEnd w:id="3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4" w:name="__RefHeading___Toc94005314"/>
      <w:bookmarkEnd w:id="4"/>
      <w:r>
        <w:rPr/>
        <w:t>2.3.1. Zakres prac budowlanych i dostaw i montażu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19"/>
        <w:gridCol w:w="1815"/>
        <w:gridCol w:w="4253"/>
      </w:tblGrid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ziałk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kres rzec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ostawa, montaż, budowa)</w:t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ór bezpiecznie i zdrowo VI”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z. Nr 1/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edle Bór przy skrzyżowaniu ulic Wojska Polskiego i Sosn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6 miejsc postojowych wraz z wymianą krawężników przy ul. Sosnow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ścieżka zdrowia dla dzieci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trampolina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betonowy stół do piłkarzyków 1 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stawa i montaż urządzenia siłowni plenerowej – ścieżka z poręczami i ruchomymi stopniami dla seniorów 1kp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ławki z rowerkiem do ćwiczeń dla seniorów 1 kp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kres robót budowlanych obejmuje wykonanie dostawę i montaż w /w elementów wraz z zagospodarowaniem terenu w strefie bezpie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6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6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5" w:name="__RefHeading___Toc94005315"/>
      <w:bookmarkEnd w:id="5"/>
      <w:r>
        <w:rPr>
          <w:rFonts w:eastAsia="Times New Roman" w:cs="Arial" w:ascii="Arial" w:hAnsi="Arial"/>
          <w:bCs/>
          <w:sz w:val="24"/>
          <w:szCs w:val="26"/>
        </w:rPr>
        <w:t>2.3.2. Charakterystyczne parametry obiektów oraz ich zakres interwencji „Bór bezpiecznie i zdrowo VI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6" w:name="__RefHeading___Toc94005316"/>
      <w:bookmarkEnd w:id="6"/>
      <w:r>
        <w:rPr>
          <w:rFonts w:eastAsia="Times New Roman" w:cs="Arial" w:ascii="Arial" w:hAnsi="Arial"/>
          <w:bCs/>
          <w:sz w:val="24"/>
          <w:szCs w:val="26"/>
        </w:rPr>
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res interwencji dla inwesty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Bór bezpiecznie i zdrowo VI”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względnia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276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pracowanie dokumentacji projektowej umożliwiającej rzeczową realizację zadań </w:t>
      </w:r>
    </w:p>
    <w:p>
      <w:pPr>
        <w:pStyle w:val="Normal"/>
        <w:numPr>
          <w:ilvl w:val="0"/>
          <w:numId w:val="14"/>
        </w:numPr>
        <w:spacing w:lineRule="auto" w:line="360" w:before="0" w:after="240"/>
        <w:ind w:left="1276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nie zadań zgonie z opracowaną dokumentacją i uzyskanym pozwoleniem na budowę lub zgłoszeniem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7" w:name="__RefHeading___Toc94005317"/>
      <w:bookmarkEnd w:id="7"/>
      <w:r>
        <w:rPr>
          <w:rFonts w:eastAsia="Times New Roman" w:cs="Arial" w:ascii="Arial" w:hAnsi="Arial"/>
          <w:bCs/>
          <w:sz w:val="24"/>
          <w:szCs w:val="26"/>
        </w:rPr>
        <w:t>2.3.3. Ogólne właściwości funkcjonalno-użytkowe (opis projektowanego zamierzenia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Wykonanie robót ma uatrakcyjnić już dostępną ofertę rekreacyjną na osiedlu dla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sób w pełnym przedziale wiekowym, zapewniając miejsca do rekreacji, ćwiczeń, gier i zabaw. </w:t>
      </w:r>
      <w:r>
        <w:rPr>
          <w:rFonts w:eastAsia="Times New Roman" w:cs="Arial" w:ascii="Arial" w:hAnsi="Arial"/>
          <w:sz w:val="24"/>
          <w:szCs w:val="24"/>
        </w:rPr>
        <w:t xml:space="preserve">Założeniem przedsięwzięcia jest rozbudowa istniejącego miejsca rekreacyjnego przy zbiegu ulic Sosnowej oraz Wojska Polskiego o dodatkowe urządzenia zabawowe, urządzenia rekreacyjne dla seniorów oraz budowę 6 miejsc postojowych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lanowano umieszczeni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ządzeń zabawowych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urządzenie zabawowe – ścieżka zdrowia dla dzieci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ampolina posadowiona w gruncie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tonowy stół do gry w piłkarzyk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ządzeń z przeznaczeniem dla seniorów: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ścieżka z poręczami równoległymi z ruchomymi podestami, 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ławka  z rowerkiem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odatkowo zaplanowano budowę 6 miejsc postojowych równoległych dla aut osobowych  wzdłuż ulicy Sosnowej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w/w urządzenia winny być przystosowane do warunków parkowych odpornych na wilgoć i wiatr oraz posiadać stosowne atest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8" w:name="__RefHeading___Toc94005318"/>
      <w:r>
        <w:rPr>
          <w:rFonts w:eastAsia="Times New Roman" w:cs="Arial" w:ascii="Arial" w:hAnsi="Arial"/>
          <w:bCs/>
          <w:sz w:val="24"/>
          <w:szCs w:val="26"/>
        </w:rPr>
        <w:t>2.3.4. Szczegółowe właściwości funkcjonalno-użytkowe.</w:t>
      </w:r>
      <w:bookmarkEnd w:id="8"/>
      <w:r>
        <w:rPr>
          <w:rFonts w:eastAsia="Times New Roman" w:cs="Arial" w:ascii="Arial" w:hAnsi="Arial"/>
          <w:bCs/>
          <w:sz w:val="24"/>
          <w:szCs w:val="26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"/>
          <w:szCs w:val="26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6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programie Funkcjonalno-Użytkowym – jeśli podane zostały nazwy i producenci materiałów, technologii i urządzeń – to podane zostały one jedynie jako przykładowe w celu określenia parametrów technicznych i innych wymogów jakie muszą być spełnione by mogły być użyte w czasie realizacji przedmiotowego zadania inwestycyj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2"/>
          <w:lang w:eastAsia="pl-PL"/>
        </w:rPr>
      </w:pPr>
      <w:r>
        <w:rPr>
          <w:rFonts w:eastAsia="Times New Roman" w:cs="Arial" w:ascii="Arial" w:hAnsi="Arial"/>
          <w:b/>
          <w:color w:val="000000"/>
          <w:sz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BUDOWA MIEJSC 6 POSTOJOWYCH DLA AUT OSOBOWYCH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ygotowanie podłoża oraz budowa 6 miejsc parkingowych, w tym jedno miejsce dla osób niepełnosprawnych, równoległych wzdłuż ul. Sosnowej po jej wschodniej stroni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arunki techniczne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rojektować miejsca postojowe o wym. 2,50x6,00 mb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adek poprzeczny 2% w kierunku nawierzchni bitumicznej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strony nawierzchni bitumicznej należy zaprojektować obniżony krawężnik betonowy o wym. 15x30x100 cm ułożony na płask na ławie betonowej z oporem z bet. C12/15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strony skarpy/zieleńca należy zaprojektować krawężnik wysoki o wym. 15x30x100 cm na płask na ławie betonowej z oporem z bet. C12/15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rojektować podbudowę z mieszanki związanej z cementem o Rm=2,5 MPa o gr. 20 cm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rojektować podbudowę z mieszanki nie związanej (kruszywo 0/31,5) o gr. 20 cm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rojektować nawierzchnie z kostki betonowej prefabrykowanej (koloru szarego, wyznaczenie miejsc postojowych kostka koloru czerwonego) o gr. 8 cm na podsypce cem-piask. 1:4 o gr. 3 c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ą dokumentację projektową przed wykonaniem inwestycji należy uzgodnić z Wydziałem Dróg i Transportu UM Sko-Ka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nadto należy przewidzieć wymianę krawężnika na długości budowanych miejsc parkingowych o wym. 15x30 cm na podsypce piaskowej z ławą pod krawężniki betonowe z oporem. Oznakowanie pionowe znak D-18 oraz w przypadku demontażu  istniejącego znak D-2. Humusowanie skarp wraz z obsianiem trawą przy gr. warstwy humusu 5 c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STAWA I MONTAŻ ŚCIEŻKA ZDROWIA DLA DZIECI 1kp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Zestaw zabawowy „Ścieżka zdrowia” tworzy spójny i estetyczny kompleks, który łączy elementy biegu, skoków przez przeszkody oraz ćwiczeń kształtujących równowagę. Posadowiony powinien być z wykorzystaniem prefabrykatów betonowych, wykonany z trwałych materiałów takich jak stal, aluminium, tworzywo sztuczne. Będzie stanowić świetne uzupełnienie placów zabaw. Zestaw powinien być wykonany w kolorystyce zbliżonej do istniejących urządzeń. </w:t>
      </w:r>
      <w:r>
        <w:rPr>
          <w:rFonts w:eastAsia="Times New Roman" w:cs="Arial" w:ascii="Arial" w:hAnsi="Arial"/>
          <w:sz w:val="24"/>
          <w:lang w:eastAsia="pl-PL"/>
        </w:rPr>
        <w:t>Urządzenie musi być certyfikowane na zgodność z obowiązującymi normami polskimi i europejskimi, co potwierdzi, że spełnia wymagania bezpieczeńst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Wymiary urządzenia min.: 6,4 x 4,1 m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Wysokość całkowita min.: 0,95 m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Strefa bezpieczeństwa min.: 9,4 x 7,1 m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WSU min.: 430 mm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Przedział wiekowy użytkowników: od 3 do 15 lat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eastAsia="pl-PL"/>
        </w:rPr>
        <w:t>nawierzchnia: piach lub traw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Konstrukcje urządzeń z rur o średnicy min.: 76, 60 i 48 mm oraz profilu zamkniętego min.: 60 x 60, 40 x 40 i 30 x 30 mm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Powierzchnie podestów i skoczków wykonane z wytrzymałej, wodoodpornej płyty antypoślizgow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linowe z lin stalowo-polipropylenowych min.: 16 mm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Tunel rurowy plastikow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Podesty kwadratowe montowane na specjalnych stalowych stopa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Elementy stalowe zabezpieczone antykorozyjnie (z wyłączeniem stali nierdzewnej) za pomocą ocynku, dające wysoką odporność na działanie warunków atmosferycznych oraz uszkodzenia mechaniczne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Malowanie nawierzchniowe wysokiej jakości farbami proszkowymi dającymi powierzchni twardość chroniącą przed uszkodzeniami mechanicznymi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ntaż  – wg projektu i systemu producenta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Zestaw ma spełniać wymagania zawarte w normie: PN-EN 1176-1:2017-12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TRAMPOLINA POSADOWIONA NA RÓWNI Z GRUNTEM 1kp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nowacyjne urządzenie zabawowe, trampolina ziemna kwadratowa montowana na równi z gruntem o nieograniczonej intensywności użytkowania. Mata do skakania zbudowana powinna być z poliamidowych antypoślizgowych lameli, dzięki żebrowanej budowie zapewniają one wiele lat bez obsługowej pracy. Całość winna być połączona 6 mm liną nierdzewną odporną na korozję. Montowane na terenie płaskim. Urządzenie to stanowić będzie świetne uzupełnienie placu zabaw. Zestaw wykonany w kolorystyce zbliżonej do istniejących na placu urządzeń</w:t>
      </w:r>
      <w:r>
        <w:rPr>
          <w:rFonts w:eastAsia="Times New Roman" w:cs="Arial" w:ascii="Arial" w:hAnsi="Arial"/>
          <w:sz w:val="24"/>
          <w:szCs w:val="24"/>
          <w:lang w:eastAsia="pl-PL"/>
        </w:rPr>
        <w:t>. Urządzenie musi być certyfikowane na zgodność z obowiązującymi normami polskimi i europejskimi, co potwierdzi, że spełnia wymagania bezpieczeństwa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harakterystyka urządzeni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miary urządzenia</w:t>
      </w:r>
      <w:r>
        <w:rPr>
          <w:rFonts w:cs="Arial" w:ascii="Arial" w:hAnsi="Arial"/>
          <w:sz w:val="24"/>
          <w:szCs w:val="24"/>
          <w:lang w:eastAsia="pl-PL"/>
        </w:rPr>
        <w:t xml:space="preserve"> min</w:t>
      </w:r>
      <w:r>
        <w:rPr>
          <w:rFonts w:eastAsia="Times New Roman" w:cs="Arial" w:ascii="Arial" w:hAnsi="Arial"/>
          <w:sz w:val="24"/>
          <w:szCs w:val="24"/>
          <w:lang w:eastAsia="pl-PL"/>
        </w:rPr>
        <w:t>: 150 x 150 c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całkowita urządzenia</w:t>
      </w:r>
      <w:r>
        <w:rPr>
          <w:rFonts w:cs="Arial" w:ascii="Arial" w:hAnsi="Arial"/>
          <w:sz w:val="24"/>
          <w:szCs w:val="24"/>
          <w:lang w:eastAsia="pl-PL"/>
        </w:rPr>
        <w:t xml:space="preserve"> min.: </w:t>
      </w:r>
      <w:r>
        <w:rPr>
          <w:rFonts w:eastAsia="Times New Roman" w:cs="Arial" w:ascii="Arial" w:hAnsi="Arial"/>
          <w:sz w:val="24"/>
          <w:szCs w:val="24"/>
          <w:lang w:eastAsia="pl-PL"/>
        </w:rPr>
        <w:t>0 c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miary strefy bezpieczeństwa:  min.:  400 x 400 c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wierzchnia strefy bezpieczeństwa min.: 12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ział wiekowy użytkowników: od 1-8 lat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U: 90 c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PN EN 1176-1:2017-12 produkt wymaga zastosowania nawierzchni amortyzującej odpowiedniej dla jego wysokości swobodnego upadk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ateriały konstrukcyjn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ntypoślizgowe lamelki zbudowane z poliamid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łączenie lamelek  6 mm liną nierdzewną odporną na korozję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ata do skakania odporna na ścierani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olidne spawane skrzynie trampoliny cynkowane ogniowo pokryte nawierzchnią gumową SBR zapewniającą amortyzację podczas upadk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ntaż  – wg projektu i systemu producenta</w:t>
      </w:r>
      <w:r>
        <w:rPr>
          <w:rFonts w:eastAsia="Times New Roman" w:cs="Arial" w:ascii="Arial" w:hAnsi="Arial"/>
          <w:sz w:val="24"/>
          <w:lang w:eastAsia="pl-PL"/>
        </w:rPr>
        <w:t xml:space="preserve">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8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8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1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1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BETONOWY STÓŁ DO GRY W PIŁKARZYKI 1sz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Stół betonowy do gry w piłkarzyki wykonany powinien być z betonu płukanego zbrojonego stalą oraz mikro-włóknami. Powierzchnia boiska powinna być gładzona oraz pokryta kilkoma warstwami farby wysoce odpornej na uderzenia oraz szkodliwe działania czynników atmosferycznych. Przeznaczony do gry zarówno dla dzieci starszych, młodzieży i osób dorosłych. Jest znakomitym uzupełnieniem placów zabaw i siłowni plenerowych.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eastAsia="pl-PL"/>
        </w:rPr>
        <w:t>Stanowi doskonałą formę zabawy we wspólnym gronie i przyczynia się do integracji społecznej. Stół powinien posiadać liczydło i 8 obrotowych i przesuwających się drążków oraz cztery płyty pod nogi do posadowienia na miękkim podłożu. Kolor do ustalenia z Zamawiającym na etapie projektow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zenie spełniać musi wymogi polskiej normy i posiadać atesty i certyfikaty  dla tego typu urząd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" w:hAnsi="Arial"/>
          <w:color w:val="000000"/>
          <w:sz w:val="1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miary całkowite urządzenia min.: 140 x 80 x 87 cm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wysokość całkowita urządzenia min.: 80 c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betonowe z betonu płukanego zbrojonego stalą oraz mikro-włóknam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powierzchnia boiska gładzona oraz pokryta kilkoma warstwami farby wysoce odpornej na uderzenia oraz szkodliwe działania czynników atmosfery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>drążki (grille) wykonane ze stali nierdzewnej (pręt lub rurka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figurki oraz pozostały osprzęt wykonany z tworzywa oraz gum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urządzenie montowane według systemu producent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URZĄDZENIA ŚCIEŻKA Z PORĘCZAMI I RUCHOMYMI STOPNIAMI DLA SENIORÓW 1 kpl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e służące do ćwiczenia koordynacji i równowagi oraz wzmacniania mięśni nóg. Ćwiczenie polega na chodzeniu po ruchomych stopniach. Rekomendowane przez rehabilitantów i fizjoterapeutów. Komplet powinien zawierać cztery ruchome platformy oraz metalowe poręcze boczne. Kolorystykę urządzenia należy ustalić z Zamawiającym na etapie projektow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zenie spełniać musi wymogi polskiej normy i posiadać atesty i certyfikaty  dla tego typu urządzeń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urządzenia: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miary urządzenia min.: 2,99 x 0,88 x 1,02 m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sokość całkowita urządzenia min.: 1,02 m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miary strefy bezpieczeństwa min.: 6,00 x 3,94 m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normy bezpieczeństwa EN 16630:2015</w:t>
      </w:r>
      <w:r>
        <w:rPr>
          <w:rFonts w:cs="Arial" w:ascii="Arial" w:hAnsi="Arial"/>
          <w:b/>
          <w:sz w:val="24"/>
          <w:szCs w:val="24"/>
        </w:rPr>
        <w:tab/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ły konstrukcyjne: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 ze stali galwanizowanej,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chom stopnie z tworzywa HDPE, pokryte antypoślizgową gumą,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owanie śrubami,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obsługi grawerowana,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powinny być odporne na działanie czynników atmosferycznych oraz mechaniczne uszkodzenia,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wg systemu producent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URZĄDZENIA – ŁAWKA Z ROWERKIEM  1 kp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lang w:eastAsia="pl-PL"/>
        </w:rPr>
        <w:t>Ławka o konstrukcji stalowej z oparciem i poręczami. Urządzenie służące do ćwiczenia stawów skokowych, wzmacniające biodra, kolana, stawy skokowe oraz poprawiające wydolność układu krążeniowo-oddechowego. Ćwiczenie polega na pedałowaniu w pozycji siedzącej. Rekomendowane przez rehabilitantów i fizjoterapeutów. Kolorystykę należy ustalić z Zamawiającym na etapie projektow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zenie spełniać musi wymogi polskiej normy i posiadać atesty i certyfikaty  dla tego typu urząd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- wymiary urządzenia min.: 1,02 x 0,60 x 0,79 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- wymiary strefy bezpieczeństwa min.: 4,00 x 3,66 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- normy bezpieczeństwa EN 16630:201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konstrukcja ławki ze stali malowana farbą termoutwardzalną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mechanizm rowerowy ze stali nierdzewnej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siedzenie i oparcie – listwy z tworzywa HDPE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urządzenie montowane poprzez przykręcenie do wylewki betonowej 0,6x0,2x0,25 m przez zabetonowanie elementów kotwiąc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1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10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color w:val="FFFFFF"/>
          <w:sz w:val="24"/>
          <w:szCs w:val="24"/>
        </w:rPr>
      </w:pPr>
      <w:bookmarkStart w:id="9" w:name="__RefHeading___Toc94005319"/>
      <w:bookmarkEnd w:id="9"/>
      <w:r>
        <w:rPr>
          <w:rFonts w:eastAsia="Times New Roman" w:cs="Arial" w:ascii="Arial" w:hAnsi="Arial"/>
          <w:bCs/>
          <w:color w:val="FFFFFF"/>
          <w:sz w:val="26"/>
          <w:szCs w:val="26"/>
          <w:highlight w:val="black"/>
        </w:rPr>
        <w:t>2.3.5.  Wskaźniki powierzchniowo-kubaturowe  budowy</w:t>
      </w:r>
      <w:r>
        <w:rPr>
          <w:rFonts w:eastAsia="Times New Roman" w:cs="Arial" w:ascii="Arial" w:hAnsi="Arial"/>
          <w:bCs/>
          <w:i/>
          <w:color w:val="FFFFFF"/>
          <w:sz w:val="26"/>
          <w:szCs w:val="26"/>
          <w:highlight w:val="black"/>
        </w:rPr>
        <w:t xml:space="preserve">  </w:t>
      </w:r>
      <w:r>
        <w:rPr>
          <w:rFonts w:eastAsia="Times New Roman" w:cs="Arial" w:ascii="Arial" w:hAnsi="Arial"/>
          <w:bCs/>
          <w:i/>
          <w:color w:val="FFFFFF"/>
          <w:sz w:val="24"/>
          <w:szCs w:val="24"/>
          <w:highlight w:val="black"/>
        </w:rPr>
        <w:t>„Bór bezpiecznie i zdrowo VI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10" w:name="__RefHeading___Toc94005320"/>
      <w:bookmarkEnd w:id="10"/>
      <w:r>
        <w:rPr>
          <w:rFonts w:eastAsia="Times New Roman" w:cs="Arial" w:ascii="Arial" w:hAnsi="Arial"/>
          <w:bCs/>
          <w:sz w:val="24"/>
          <w:szCs w:val="26"/>
        </w:rPr>
        <w:t>„</w:t>
      </w:r>
      <w:r>
        <w:rPr>
          <w:rFonts w:eastAsia="Times New Roman" w:cs="Arial" w:ascii="Arial" w:hAnsi="Arial"/>
          <w:bCs/>
          <w:sz w:val="24"/>
          <w:szCs w:val="26"/>
        </w:rPr>
        <w:t>Bór bezpiecznie i zdrowo VI”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pacing w:val="-4"/>
              </w:rPr>
              <w:t>Miejsce rekreacji i aktywnego wypoczynku                         z urządzeniami zabawowymi wraz                        z zagospodarowaniem terenu.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Nie przewidziano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g normy dla urządzeń zabawowych lub/ i urządzeń siłowni plenerowej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rządzenia zabawowe,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elementy małej architektury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  <w:highlight w:val="yellow"/>
        </w:rPr>
      </w:pPr>
      <w:r>
        <w:rPr>
          <w:rFonts w:eastAsia="Times New Roman" w:cs="Arial" w:ascii="Arial" w:hAnsi="Arial"/>
          <w:bCs/>
          <w:iCs/>
          <w:sz w:val="24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/>
      </w:pPr>
      <w:bookmarkStart w:id="11" w:name="__RefHeading___Toc94005321"/>
      <w:r>
        <w:rPr>
          <w:rFonts w:eastAsia="Times New Roman" w:cs="Arial" w:ascii="Arial" w:hAnsi="Arial"/>
          <w:bCs/>
          <w:iCs/>
          <w:color w:val="FFFFFF"/>
          <w:sz w:val="24"/>
          <w:szCs w:val="28"/>
          <w:highlight w:val="black"/>
        </w:rPr>
        <w:t>2.4. Opis wymagań Zamawiającego.</w:t>
      </w:r>
      <w:bookmarkEnd w:id="11"/>
      <w:r>
        <w:rPr>
          <w:rFonts w:eastAsia="Times New Roman" w:cs="Arial" w:ascii="Arial" w:hAnsi="Arial"/>
          <w:bCs/>
          <w:iCs/>
          <w:color w:val="FFFFFF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FFFF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FFFFFF"/>
          <w:sz w:val="8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wymaga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godności projektów z obowiązującymi przepisami prawa i normami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ności dokumentacji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chowania praw osób trzecich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pewnienia okresu eksploatacji nie mniejszego niż 10 lat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pracowania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1353" w:right="1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ów wykonawczych, stanowiących podstawę wykonania robót budowlanych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pecyfikacji technicznych wykonania i odbioru robót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sztorysu inwestorskiego wraz z przedmiarami robó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jest zobowiązan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realizować przedmiot zamówienia spełniający wymagania ustawy Prawo budowlane (</w:t>
      </w:r>
      <w:r>
        <w:rPr>
          <w:rFonts w:cs="Arial" w:ascii="Arial" w:hAnsi="Arial"/>
          <w:sz w:val="24"/>
          <w:szCs w:val="24"/>
        </w:rPr>
        <w:t>Dz.U.2021 poz. 1235 tj.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tosować reguły wynikające z ustawy prawo zamówień publicznych (Dz. U. z 2021 r., poz. 1129 tj.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color w:val="FFFFFF"/>
          <w:sz w:val="24"/>
          <w:szCs w:val="28"/>
          <w:highlight w:val="black"/>
        </w:rPr>
      </w:pPr>
      <w:bookmarkStart w:id="12" w:name="__RefHeading___Toc94005322"/>
      <w:bookmarkEnd w:id="12"/>
      <w:r>
        <w:rPr>
          <w:rFonts w:eastAsia="Times New Roman" w:cs="Arial" w:ascii="Arial" w:hAnsi="Arial"/>
          <w:bCs/>
          <w:iCs/>
          <w:color w:val="FFFFFF"/>
          <w:sz w:val="24"/>
          <w:szCs w:val="28"/>
          <w:highlight w:val="black"/>
        </w:rPr>
        <w:t>2.5. Przedmiot i zakres prac projektowych i dokumentacyjnych do wykonania w ramach zamówi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color w:val="FFFFFF"/>
          <w:sz w:val="24"/>
          <w:szCs w:val="26"/>
        </w:rPr>
      </w:pPr>
      <w:bookmarkStart w:id="13" w:name="__RefHeading___Toc94005323"/>
      <w:bookmarkEnd w:id="13"/>
      <w:r>
        <w:rPr>
          <w:rFonts w:eastAsia="Times New Roman" w:cs="Arial" w:ascii="Arial" w:hAnsi="Arial"/>
          <w:bCs/>
          <w:color w:val="FFFFFF"/>
          <w:sz w:val="24"/>
          <w:szCs w:val="26"/>
          <w:highlight w:val="black"/>
        </w:rPr>
        <w:t>2.5.1. Przedmiot prac projektow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oczekuje, że wykonawca w ramach zamówienia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eznania obecnego sta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nia decyzji celu publicznego o ile będzie ona konieczn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godnień w zakresie zmiany przebiegu instal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go przedmiaru robó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ych niezbędnych działań dla prawidłowego wykonania przedmiotu zamówie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 dokumentów do celów projektowych na cały zakres inwestycji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otwierdzenie braku sprzeciwu w zakresie złożonego do organu zgłoszenia robót budowlanych lub prawomocnego pozwolenia na budowę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inne uzgodnienia i zatwierdzenia wymagane przepisam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ygotuje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niosek o zgłoszeniu robót budowlanych/ o pozwoleniu na budowę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i wystąpienia dla prawidłowej realizacji zamówie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, niezbędne do prawidłowej realizacji przedsięwzięc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                               z </w:t>
      </w:r>
      <w:r>
        <w:rPr>
          <w:rFonts w:cs="Arial" w:ascii="Arial" w:hAnsi="Arial"/>
          <w:sz w:val="24"/>
          <w:szCs w:val="24"/>
        </w:rPr>
        <w:t xml:space="preserve">Rozporządzeniem Ministra </w:t>
      </w:r>
      <w:r>
        <w:rPr>
          <w:rFonts w:cs="Arial" w:ascii="Arial" w:hAnsi="Arial"/>
          <w:spacing w:val="-4"/>
          <w:sz w:val="24"/>
          <w:szCs w:val="2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la całego zakresu inwestycj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ą Specyfikację Techniczną Wykonania i Odbioru Robót Budowlan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dla prawidłowej realizacji zamówie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ędzie prowadzić nadzór autorsk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otrzyma od Zamawiająceg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świadczenia o prawie dysponowania gruntem na cele budowlan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zastrzega sobie prawo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nsultacji i wnoszenia swoich uwag na każdym etapie prac organizacyjnych i projektowych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glądu do dokumentów uzyskiwanych przez Wykonawcę oraz sprawdzania postępu prac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color w:val="FFFFFF"/>
          <w:sz w:val="24"/>
          <w:szCs w:val="26"/>
        </w:rPr>
      </w:pPr>
      <w:bookmarkStart w:id="14" w:name="__RefHeading___Toc94005324"/>
      <w:bookmarkEnd w:id="14"/>
      <w:r>
        <w:rPr>
          <w:rFonts w:eastAsia="Times New Roman" w:cs="Arial" w:ascii="Arial" w:hAnsi="Arial"/>
          <w:bCs/>
          <w:color w:val="FFFFFF"/>
          <w:sz w:val="24"/>
          <w:szCs w:val="26"/>
          <w:highlight w:val="black"/>
        </w:rPr>
        <w:t>2.5.2. Zakres dokumentacji projektowej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wykonane w 2 egz. na mapie do celów projektowych                     w skali 1:1000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w oparciu o </w:t>
      </w:r>
      <w:r>
        <w:rPr>
          <w:rFonts w:cs="Arial" w:ascii="Arial" w:hAnsi="Arial"/>
          <w:sz w:val="24"/>
          <w:szCs w:val="24"/>
        </w:rPr>
        <w:t>Rozporządzenie Minist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4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 Specyfikacje techniczne wykonania i odbioru robó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color w:val="FFFFFF"/>
          <w:sz w:val="24"/>
          <w:szCs w:val="28"/>
          <w:highlight w:val="black"/>
        </w:rPr>
      </w:pPr>
      <w:bookmarkStart w:id="15" w:name="__RefHeading___Toc94005325"/>
      <w:bookmarkEnd w:id="15"/>
      <w:r>
        <w:rPr>
          <w:rFonts w:eastAsia="Times New Roman" w:cs="Arial" w:ascii="Arial" w:hAnsi="Arial"/>
          <w:bCs/>
          <w:iCs/>
          <w:color w:val="FFFFFF"/>
          <w:sz w:val="24"/>
          <w:szCs w:val="28"/>
          <w:highlight w:val="black"/>
        </w:rPr>
        <w:t>2.6. Ogólne warunki wykonania i odbioru robót projek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FFFFFF"/>
          <w:sz w:val="10"/>
          <w:szCs w:val="24"/>
          <w:highlight w:val="black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FFFFFF"/>
          <w:sz w:val="10"/>
          <w:szCs w:val="24"/>
          <w:highlight w:val="black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bookmarkStart w:id="16" w:name="_GoBack"/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Termin wykonania </w:t>
      </w:r>
      <w:r>
        <w:rPr>
          <w:rFonts w:cs="Arial" w:ascii="Arial" w:hAnsi="Arial"/>
          <w:sz w:val="24"/>
          <w:szCs w:val="24"/>
        </w:rPr>
        <w:t>dokumentacji projektowej i złożenia wniosku o pozwolenie na budowę lub zgłoszenia robót do Wydział Architektury, Budownictwa i Zagospodarowania Przestrzennego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– 45 dni od daty podpisania umowy.</w:t>
      </w:r>
      <w:bookmarkEnd w:id="16"/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wiązania projektowe zawarte w projekcie wykonawczym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i specyfikacje techniczne wykonania i odbioru robót w aspekcie ich zgodności z programem funkcjonalno-użytkowym oraz warunkami umowy.</w:t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Cs w:val="24"/>
        </w:rPr>
      </w:pPr>
      <w:bookmarkStart w:id="17" w:name="__RefHeading___Toc94005326"/>
      <w:bookmarkEnd w:id="17"/>
      <w:r>
        <w:rPr>
          <w:b w:val="false"/>
          <w:bCs w:val="false"/>
          <w:spacing w:val="-4"/>
          <w:kern w:val="0"/>
          <w:szCs w:val="24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Cs w:val="24"/>
        </w:rPr>
      </w:pPr>
      <w:r>
        <w:rPr>
          <w:rFonts w:cs="Arial" w:ascii="Arial" w:hAnsi="Arial"/>
          <w:b/>
          <w:bCs/>
          <w:spacing w:val="-4"/>
          <w:kern w:val="0"/>
          <w:szCs w:val="24"/>
        </w:rPr>
      </w:r>
    </w:p>
    <w:p>
      <w:pPr>
        <w:pStyle w:val="Heading3"/>
        <w:shd w:fill="000000" w:val="clear"/>
        <w:spacing w:lineRule="auto" w:line="276"/>
        <w:ind w:firstLine="708"/>
        <w:rPr>
          <w:rFonts w:cs="Arial"/>
          <w:b/>
          <w:b/>
          <w:i/>
          <w:i/>
          <w:spacing w:val="-4"/>
          <w:szCs w:val="24"/>
        </w:rPr>
      </w:pPr>
      <w:bookmarkStart w:id="18" w:name="__RefHeading___Toc94005327"/>
      <w:r>
        <w:rPr>
          <w:rFonts w:cs="Arial"/>
          <w:bCs w:val="false"/>
          <w:i/>
          <w:spacing w:val="-4"/>
        </w:rPr>
        <w:t xml:space="preserve">3.1. Zestawienie kosztów </w:t>
      </w:r>
      <w:r>
        <w:rPr>
          <w:rFonts w:cs="Arial"/>
          <w:i/>
          <w:spacing w:val="-4"/>
        </w:rPr>
        <w:t xml:space="preserve">budowy </w:t>
      </w:r>
      <w:r>
        <w:rPr>
          <w:rFonts w:cs="Arial"/>
          <w:b/>
          <w:bCs w:val="false"/>
          <w:i/>
          <w:spacing w:val="-4"/>
          <w:szCs w:val="24"/>
        </w:rPr>
        <w:t>Bór bezpiecznie i zdrowo VI</w:t>
      </w:r>
      <w:bookmarkEnd w:id="18"/>
      <w:r>
        <w:rPr>
          <w:rFonts w:cs="Arial"/>
          <w:b/>
          <w:bCs w:val="false"/>
          <w:i/>
          <w:spacing w:val="-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4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bookmarkStart w:id="19" w:name="__RefHeading___Toc94005328"/>
      <w:bookmarkEnd w:id="19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4. PRZEPISY PRAWNE I NORMY ZWIĄZANE Z PROJEKTOWANIEM I 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oraz działania dotyczące niniejszego zadania winny spełniać wymagania określone w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A. następujących przepisach rangi ustawowej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27 marca 2003r. o planowaniu i zagospodarowaniu przestrzennym - Dz. U</w:t>
      </w:r>
      <w:r>
        <w:rPr>
          <w:rFonts w:cs="Arial" w:ascii="Arial" w:hAnsi="Arial"/>
          <w:spacing w:val="-4"/>
        </w:rPr>
        <w:t>. z 2021r., poz. 741 tj. ze z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Style w:val="H2"/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Ustawa z dnia 7 lipca 1994r. – Prawo budowlane - </w:t>
      </w:r>
      <w:r>
        <w:rPr>
          <w:rFonts w:cs="Arial" w:ascii="Arial" w:hAnsi="Arial"/>
          <w:sz w:val="24"/>
          <w:szCs w:val="24"/>
        </w:rPr>
        <w:t>Dz.U.2021 poz. 1235 tj.</w:t>
      </w:r>
      <w:r>
        <w:rPr>
          <w:rStyle w:val="H2"/>
          <w:rFonts w:cs="Arial" w:ascii="Arial" w:hAnsi="Arial"/>
          <w:sz w:val="24"/>
          <w:szCs w:val="24"/>
        </w:rPr>
        <w:t xml:space="preserve"> ze z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6 kwietnia 2004r. o wyrobach budowlanych - Dz.U.2021 r., poz. 1213 tj. ze z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pacing w:lineRule="auto" w:line="360" w:before="0" w:after="0"/>
        <w:ind w:left="644" w:right="72" w:hanging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Ustawa z dnia 12 września 2002r. o normalizacji - Dz.U.2015r., poz. 1483 tj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0 sierpnia 2002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 systemie oceny zgodności –Dz.U.2021r., poz. 1344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24 sierpnia 1991r. o ochronie przeciwpożarowej -  Dz. U.2021 r.,  poz. 869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6 kwietnia 2004r. o ochronie przyrody – Dz.U.2021 r., poz. 1098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4 grudnia 2012r. o odpadach –Dz.U.2021r., poz. 779 tj. ze z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Spraw Wewnętrznych i Administracji z dnia 7 czerwca 2010r. w sprawie ochrony przeciwpożarowej budynków, innych obiektów budowlanych i terenów – Dz.U.2010r., Nr 109, poz. 719 ze zm</w:t>
      </w:r>
      <w:r>
        <w:rPr>
          <w:rFonts w:eastAsia="Times New Roman" w:cs="Arial" w:ascii="Arial" w:hAnsi="Arial"/>
          <w:color w:val="FF0000"/>
          <w:spacing w:val="-4"/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 xml:space="preserve">Rozporządzenie Ministra Spraw Wewnętrznych i </w:t>
      </w:r>
      <w:r>
        <w:rPr>
          <w:rFonts w:cs="Arial" w:ascii="Arial" w:hAnsi="Arial"/>
          <w:spacing w:val="-4"/>
          <w:sz w:val="26"/>
          <w:szCs w:val="26"/>
        </w:rPr>
        <w:t xml:space="preserve">Administracji </w:t>
      </w:r>
      <w:r>
        <w:rPr>
          <w:rFonts w:cs="Arial" w:ascii="Arial" w:hAnsi="Arial"/>
          <w:spacing w:val="-4"/>
        </w:rPr>
        <w:t>z dnia 17 września 2021 r. w sprawie uzgadniania projektu zagospodarowania  działki lub terenu, projektu architektoniczno-budowlanego, projektu technicznego oraz projektu urządzenia przeciwpożarowego pod względem zgodności z wymaganiami ochrony przeciwpożarowej  - Dz. U. 2021 poz. 1722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</w:t>
      </w:r>
      <w:r>
        <w:rPr>
          <w:rFonts w:cs="Arial" w:ascii="Arial" w:hAnsi="Arial"/>
          <w:spacing w:val="-4"/>
        </w:rPr>
        <w:t xml:space="preserve">i Budownictwa z dnia 23 grudnia 2015 r. </w:t>
      </w:r>
      <w:r>
        <w:rPr>
          <w:rFonts w:cs="Arial" w:ascii="Arial" w:hAnsi="Arial"/>
        </w:rPr>
        <w:t>w sprawie zakresu informacji o wynikach zleconych badań próbek, przeprowadzonych kontrolach wyrobów budowlanych wprowadzonych do obrotu lub udostępnianych</w:t>
      </w:r>
      <w:r>
        <w:rPr>
          <w:rFonts w:cs="Arial" w:ascii="Arial" w:hAnsi="Arial"/>
          <w:spacing w:val="-4"/>
        </w:rPr>
        <w:t xml:space="preserve"> na rynku krajowym i wydanych postanowieniach, decyzjach i opiniach oraz sposobu i terminu przekazywania tych informacji - Dz. U. z 2015r. poz. 2256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</w:t>
      </w:r>
      <w:r>
        <w:rPr>
          <w:rFonts w:cs="Arial" w:ascii="Arial" w:hAnsi="Arial"/>
          <w:spacing w:val="-4"/>
        </w:rPr>
        <w:t>i Budownictwa z dnia 17 listopada 2016 r. w sprawie krajowych ocen technicznych - Dz. U. 2016 r. poz. 1968. ze zm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a Rady Ministrów </w:t>
      </w:r>
      <w:r>
        <w:rPr>
          <w:rFonts w:cs="Arial" w:ascii="Arial" w:hAnsi="Arial"/>
          <w:spacing w:val="-4"/>
        </w:rPr>
        <w:t>z dnia 11 października 2010 r. w sprawie sposobu nadawania i wykorzystywania znaku zgodności z Polską Normą - Dz. U. 2010 r. Nr 198, poz. 1316. ze zm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Spraw Wewnętrznych i Administracji </w:t>
      </w:r>
      <w:r>
        <w:rPr>
          <w:rFonts w:cs="Arial" w:ascii="Arial" w:hAnsi="Arial"/>
          <w:spacing w:val="-4"/>
        </w:rPr>
        <w:t xml:space="preserve">z dnia 27 kwietnia 2010 roku zmieniające rozporządzenie w sprawie wykazu wyrobów służących zapewnieniu bezpieczeństwa publicznego lub ochronie zdrowia i życia oraz mienia,  a także zasad wydawania dopuszczenia tych wyrobów do użytkowania. Dz. U. 2010 Nr 85 poz. 553 ze zm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a Ministra Pracy i Polityki Socjalnej </w:t>
      </w:r>
      <w:r>
        <w:rPr>
          <w:rFonts w:cs="Arial" w:ascii="Arial" w:hAnsi="Arial"/>
          <w:spacing w:val="-4"/>
        </w:rPr>
        <w:t>z dnia 26 września 1997 r.                w sprawie ogólnych przepisów bezpieczeństwa i higieny pracy - Dz. U. 2011, Nr 173, poz. 1034 ze z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ozporządzenie Ministra Spraw Wewnętrznych i Administracji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24 lipca 2009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sprawie </w:t>
      </w:r>
      <w:r>
        <w:rPr>
          <w:rFonts w:eastAsia="Times New Roman" w:cs="Arial" w:ascii="Arial" w:hAnsi="Arial"/>
          <w:sz w:val="24"/>
          <w:szCs w:val="24"/>
          <w:lang w:eastAsia="pl-PL"/>
        </w:rPr>
        <w:t>przeciwpożaroweg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aopatrzenia w wodę oraz </w:t>
      </w:r>
      <w:r>
        <w:rPr>
          <w:rFonts w:eastAsia="Times New Roman" w:cs="Arial" w:ascii="Arial" w:hAnsi="Arial"/>
          <w:sz w:val="24"/>
          <w:szCs w:val="24"/>
          <w:lang w:eastAsia="pl-PL"/>
        </w:rPr>
        <w:t>dróg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ożar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instrText xml:space="preserve"> HYPERLINK "http://sip.lex.pl/" \l "/akt/1756003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pl-PL"/>
        </w:rPr>
        <w:t>Dz.U.2009r., Nr 124 poz. 1030</w: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e zm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</w:t>
      </w:r>
      <w:r>
        <w:rPr>
          <w:rFonts w:cs="Arial" w:ascii="Arial" w:hAnsi="Arial"/>
          <w:spacing w:val="-4"/>
        </w:rPr>
        <w:t>i Budownictwa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</w:rPr>
        <w:t xml:space="preserve">Rozporządzeniu Ministra </w:t>
      </w:r>
      <w:r>
        <w:rPr>
          <w:rFonts w:cs="Arial" w:ascii="Arial" w:hAnsi="Arial"/>
          <w:spacing w:val="-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- Dz. U. 2021 r. poz. 2458 ze zm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Rady Ministró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10 września 2019 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sprawie przedsięwzięć mogących znacząco oddziaływać na środowisko – Dz.U.2019r., poz. 1839 ze z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i Budownictwa z dnia 2 września 2004r. w sprawie szczegółowego zakresu i formy dokumentacji projektowej, specyfikacji technicznych wykonania i odbioru robót budowlanych oraz programu funkcjonalno-użytkowego - Dz. U.2013r., poz. 1129 tj. ze z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19 listopada 2001r. w sprawie rodzajów obiektów budowlanych, przy których realizacji jest wymagane ustanowienie inspektora nadzoru inwestorskiego - Dz.U.2001r., Nr 138, poz. 1554. ze zm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</w:t>
      </w:r>
      <w:r>
        <w:rPr>
          <w:rFonts w:cs="Arial" w:ascii="Arial" w:hAnsi="Arial"/>
          <w:spacing w:val="-4"/>
        </w:rPr>
        <w:t>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- Dz. U. poz. 1572 ze z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24 sierpnia 2012 r. w sprawie poziomów niektórych substancji w powietrzu – Dz.U.2021r., poz. 845 ze z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14 czerwca 2007r. 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sprawie dopuszczalnych poziomów hałasu w środowisku - Dz.U.2014r., poz. 112 ze zm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</w:t>
      </w:r>
      <w:r>
        <w:rPr>
          <w:rFonts w:cs="Arial" w:ascii="Arial" w:hAnsi="Arial"/>
          <w:spacing w:val="-4"/>
        </w:rPr>
        <w:t>Rozwoju z dnia 11 września 2020 r. w sprawie szczegółowego zakresu i formy projektu budowlanego  - Dz. U. 2020 r. poz. 1609 ze z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</w:t>
      </w:r>
      <w:r>
        <w:rPr>
          <w:rFonts w:cs="Arial" w:ascii="Arial" w:hAnsi="Arial"/>
          <w:spacing w:val="-4"/>
        </w:rPr>
        <w:t>Infrastruktury i Rozwoju z dnia 16 października 2015 r. zmieniające rozporządzenie w sprawie dziennika budowy, montażu i rozbiórki, tablicy informacyjnej oraz ogłoszenia zawierającego dane dotyczące bezpieczeństwa pracy i ochrony zdrowia - Dz. U. 2015 r. poz. 1775 ze z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</w:t>
      </w:r>
      <w:r>
        <w:rPr>
          <w:rFonts w:cs="Arial" w:ascii="Arial" w:hAnsi="Arial"/>
          <w:spacing w:val="-4"/>
        </w:rPr>
        <w:t>Inwestycji i Rozwoju z dnia 29 kwietnia 2019 r. w sprawie przygotowania zawodowego do wykonywania samodzielnych funkcji technicznych w budownictwie - Dz. U. 2019 r. poz. 831 ze z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</w:t>
      </w:r>
      <w:r>
        <w:rPr>
          <w:rFonts w:cs="Arial" w:ascii="Arial" w:hAnsi="Arial"/>
          <w:spacing w:val="-4"/>
        </w:rPr>
        <w:t>Ministra Rozwoju, Pracy i Technologii z dnia 26 lutego 2021 r</w:t>
      </w:r>
      <w:r>
        <w:rPr>
          <w:rFonts w:cs="Arial" w:ascii="Arial" w:hAnsi="Arial"/>
        </w:rPr>
        <w:t xml:space="preserve">. w sprawie określenia wzoru formularza wniosku o pozwolenie na budowę </w:t>
      </w:r>
      <w:r>
        <w:rPr>
          <w:rFonts w:cs="Arial" w:ascii="Arial" w:hAnsi="Arial"/>
          <w:spacing w:val="-4"/>
        </w:rPr>
        <w:t>- Dz. U. 2021 r. poz. 410 ze z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3 lipca 2003r. w sprawie książki obiektu budowlanego - Dz.U.2003r., Nr 120 poz. 1134 ze zm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C. normach określających zasady projektowania i wykonawstwa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N-B-II213: Materiały kamienne. Elementy kamienne; krawężniki uliczne, mostowe i drogowe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82/B–02004: Obciążenia pojazdami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S-02205: Drogi samochodowe. Roboty ziemne. Wymagania i bada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11113: Kruszywa mineralne. Kruszywa naturalne do nawierzchni drogowych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0448 I: Grunty budowlane. Badania próbek gruntu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38:2005 Betonowe kostki brukowe. Wymagania i metody badań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39:2005 Betonowe płyty brukowe. Wymagania i metody badań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40:2004 Krawężniki betonowe. Wymagania i metody badań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N-EN 1343:2003 Krawężniki z kamienia naturalnego do zewnętrznych nawierzchni drogowych. Wymagania i metody badań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EN 16630:2015 certyfikat zgodności z  normą europejską dotyczący urządzeń fitness zewnętrznych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176-1: 2009 informująca 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090, która odnosi się do grupy norm związanych z projektowaniem i produkcją elementów konstrukcji nośnych ze stali i aluminiu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. innych przepisów i wytycznych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tyczne techniczne G-3.1, Pomiary i opracowania realizacyjne, GUGiK, Warszawa 200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708"/>
      <w:jc w:val="both"/>
      <w:outlineLvl w:val="2"/>
    </w:pPr>
    <w:rPr>
      <w:rFonts w:ascii="Arial" w:hAnsi="Arial" w:eastAsia="Times New Roman" w:cs="Times New Roman"/>
      <w:bCs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both"/>
      <w:outlineLvl w:val="4"/>
    </w:pPr>
    <w:rPr>
      <w:rFonts w:ascii="Arial" w:hAnsi="Arial" w:eastAsia="Times New Roman" w:cs="Times New Roman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Cs/>
      <w:sz w:val="24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Cs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qFormat/>
    <w:rPr>
      <w:rFonts w:cs="Times New Roman"/>
      <w:color w:val="000000"/>
      <w:w w:val="10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1">
    <w:name w:val="Plan dokumentu Znak1"/>
    <w:basedOn w:val="Domylnaczcionkaakapitu"/>
    <w:qFormat/>
    <w:rPr>
      <w:rFonts w:ascii="Segoe UI" w:hAnsi="Segoe UI" w:cs="Segoe UI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Verdana" w:hAnsi="Verdana" w:eastAsia="Times New Roman" w:cs="Times New Roman"/>
      <w:b/>
      <w:bCs/>
      <w:color w:val="FF0000"/>
      <w:sz w:val="32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 w:before="0" w:after="0"/>
      <w:ind w:left="426" w:hanging="0"/>
    </w:pPr>
    <w:rPr>
      <w:rFonts w:ascii="Arial" w:hAnsi="Arial" w:eastAsia="Times New Roman" w:cs="Times New Roman"/>
      <w:szCs w:val="20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hd w:fill="000000" w:val="clear"/>
      <w:spacing w:lineRule="auto" w:line="240" w:before="0" w:after="0"/>
      <w:outlineLvl w:val="1"/>
    </w:pPr>
    <w:rPr>
      <w:rFonts w:ascii="Arial" w:hAnsi="Arial" w:eastAsia="Times New Roman" w:cs="Arial"/>
      <w:b/>
      <w:bCs/>
      <w:caps/>
      <w:color w:val="000000"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lineRule="auto" w:line="240" w:before="240" w:after="0"/>
      <w:jc w:val="both"/>
    </w:pPr>
    <w:rPr>
      <w:rFonts w:ascii="Arial" w:hAnsi="Arial" w:eastAsia="Times New Roman" w:cs="Arial"/>
      <w:bCs/>
      <w:iCs/>
      <w:color w:val="FFFFFF"/>
      <w:spacing w:val="-4"/>
      <w:sz w:val="24"/>
      <w:szCs w:val="24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spacing w:lineRule="auto" w:line="240" w:before="0" w:after="0"/>
      <w:ind w:left="360" w:firstLine="1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">
    <w:name w:val="Treść"/>
    <w:qFormat/>
    <w:pPr>
      <w:widowControl/>
      <w:numPr>
        <w:ilvl w:val="0"/>
        <w:numId w:val="16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6:00Z</dcterms:created>
  <dc:creator>Agnieszka Boy</dc:creator>
  <dc:description/>
  <cp:keywords/>
  <dc:language>en-US</dc:language>
  <cp:lastModifiedBy>ifranczyk</cp:lastModifiedBy>
  <cp:lastPrinted>2020-02-20T12:10:00Z</cp:lastPrinted>
  <dcterms:modified xsi:type="dcterms:W3CDTF">2022-03-03T08:04:00Z</dcterms:modified>
  <cp:revision>99</cp:revision>
  <dc:subject/>
  <dc:title/>
</cp:coreProperties>
</file>