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budowań w systemie zaprojektuj i wybuduj”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ęść 1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ernatka OdNowa – strefa relaksu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 w tym podatek VAT;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ktywna Kamienna Etap II – Modernizacja placu im. A. Biernackiego przy                                 ul. Franciszkańskiej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w tym podatek VAT;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ór bezpiecznie i zdrowo VI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w tym podatek VAT;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adosne przedszkole nr. 7 – budowa placu zabaw dla dzieci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1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2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3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4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ie wskazanie dodatkowego okresu gwarancji oznacza, że przyjmuje się okres 36 miesięcy 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i okres rękojmi i gwarancji będą zgodne z SWZ i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 terminie wskazanym przez Zamawiającego, </w:t>
      </w:r>
      <w:r>
        <w:rPr>
          <w:rFonts w:cs="Tahoma" w:ascii="Cambria" w:hAnsi="Cambria"/>
          <w:b/>
          <w:sz w:val="20"/>
          <w:szCs w:val="20"/>
        </w:rPr>
        <w:t>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</w:rPr>
        <w:t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0"/>
      <w:gridCol w:w="2200"/>
      <w:gridCol w:w="2652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942"/>
          <w:bookmarkStart w:id="1" w:name="_Hlk530999941"/>
          <w:bookmarkStart w:id="2" w:name="_Hlk530999928"/>
          <w:bookmarkStart w:id="3" w:name="_Hlk530999927"/>
          <w:bookmarkStart w:id="4" w:name="_Hlk530999824"/>
          <w:bookmarkStart w:id="5" w:name="_Hlk530999942"/>
          <w:bookmarkStart w:id="6" w:name="_Hlk530999941"/>
          <w:bookmarkStart w:id="7" w:name="_Hlk530999928"/>
          <w:bookmarkStart w:id="8" w:name="_Hlk530999927"/>
          <w:bookmarkStart w:id="9" w:name="_Hlk530999824"/>
          <w:bookmarkEnd w:id="5"/>
          <w:bookmarkEnd w:id="6"/>
          <w:bookmarkEnd w:id="7"/>
          <w:bookmarkEnd w:id="8"/>
          <w:bookmarkEnd w:id="9"/>
        </w:p>
      </w:tc>
      <w:tc>
        <w:tcPr>
          <w:tcW w:w="288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r referencyjny:</w:t>
    </w:r>
    <w:r>
      <w:rPr>
        <w:rFonts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b/>
        <w:sz w:val="20"/>
        <w:szCs w:val="20"/>
      </w:rPr>
      <w:t>ZP.271.14.2022.EZ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Krzysiek</cp:lastModifiedBy>
  <cp:lastPrinted>2013-04-03T08:33:00Z</cp:lastPrinted>
  <dcterms:modified xsi:type="dcterms:W3CDTF">2022-03-30T20:44:00Z</dcterms:modified>
  <cp:revision>94</cp:revision>
  <dc:subject/>
  <dc:title>KPT</dc:title>
</cp:coreProperties>
</file>