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17.2022.AS                                                             Skarżysko-Kamienna  20.04.2021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Remonty dróg gminnych o nawierzchniach żużlowych, gruntowych i tłuczniowych   w m. Skarżysku-Kamiennej w 2022r.”</w:t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o udzielenie zamówienia publicznego działając na podstawie art. 286 ust. 1 ustawy z dnia 11 września 2019 r. Prawo zamówień publicznych (t.j. Dz. U. z 2021 r. poz.1129 ze zm) informuję  o zmianie treści Specyfikacji  Warunków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je się pkt 4 o brzm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pl-PL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pl-PL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Wprowadza się nowe zał. nr 4 i 4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zysztof Mys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3:00Z</dcterms:created>
  <dc:creator>a.szumielewicz</dc:creator>
  <dc:description/>
  <cp:keywords/>
  <dc:language>en-US</dc:language>
  <cp:lastModifiedBy>a.szumielewicz</cp:lastModifiedBy>
  <cp:lastPrinted>2021-08-31T14:52:00Z</cp:lastPrinted>
  <dcterms:modified xsi:type="dcterms:W3CDTF">2022-04-20T13:19:00Z</dcterms:modified>
  <cp:revision>3</cp:revision>
  <dc:subject/>
  <dc:title/>
</cp:coreProperties>
</file>