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Lipa szt. 1, rosnącego przy ul. Sokol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5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mar Sp. j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okola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4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mar Sp. j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okola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4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4-15T07:07:00Z</dcterms:modified>
  <cp:revision>1057</cp:revision>
  <dc:subject/>
  <dc:title>            Formularz A – karta informacyjna dla wniosku o wydanie decyzji</dc:title>
</cp:coreProperties>
</file>