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Remonty dróg gminnych o nawierzchniach żużlowych, gruntowych i tłuczniowych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w m. Skarżysku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-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amiennej w 2022 r.”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 </w:t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6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KRS/CEiDG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gwarancji i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i rękojmi przyjmuje się okres min. wskazany w SWZ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lang w:val="pl-PL"/>
      </w:rPr>
      <w:t>Numer referencyjny:ZP.271.17.2022.A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4-05T06:33:00Z</dcterms:modified>
  <cp:revision>42</cp:revision>
  <dc:subject/>
  <dc:title>KPT</dc:title>
</cp:coreProperties>
</file>