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„Punkt do zbierania odpadów, zlokalizowany przy ul. Kościuszki </w:t>
              <w:br/>
              <w:t>w Skarżysku-Kamiennej na działce nr 241/3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unkt do zbierania odpadów, zlokalizowany przy ul. Kościuszki 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Skarżysku-Kamiennej na działce nr 241/3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2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.04.202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.04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z dn. 05.04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.04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04-07T08:00:00Z</dcterms:modified>
  <cp:revision>70</cp:revision>
  <dc:subject/>
  <dc:title>            Formularz A – karta informacyjna dla wniosku o wydanie decyzji</dc:title>
</cp:coreProperties>
</file>