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 </w:t>
        <w:tab/>
        <w:tab/>
        <w:tab/>
        <w:tab/>
        <w:tab/>
        <w:t xml:space="preserve">            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                                               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arzędzi, wyposażenia zakładu lub urządzeń technicznych </w:t>
      </w:r>
    </w:p>
    <w:p>
      <w:pPr>
        <w:pStyle w:val="Normal"/>
        <w:jc w:val="center"/>
        <w:rPr/>
      </w:pPr>
      <w:r>
        <w:rPr>
          <w:b/>
        </w:rPr>
        <w:t xml:space="preserve">dostępnych wykonawcy w celu wykonania zamówienia publicznego wraz z informacją </w:t>
        <w:br/>
        <w:t>o podstawie do dysponowania tymi za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</w:rPr>
        <w:t>Podcinka koron oraz wycinka drzew na terenie Gminy  Skarżysko -Kamienna w 2022r.”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Składając ofertę w postępowaniu na  zadanie pn.: </w:t>
      </w:r>
      <w:r>
        <w:rPr>
          <w:b/>
          <w:i/>
          <w:sz w:val="20"/>
          <w:szCs w:val="20"/>
        </w:rPr>
        <w:t xml:space="preserve">„Podcinka koron oraz wycinka drzew na terenie Gminy                              Skarżysko – Kamienna w 2022 r.” </w:t>
      </w:r>
      <w:r>
        <w:rPr>
          <w:sz w:val="20"/>
          <w:szCs w:val="20"/>
        </w:rPr>
        <w:t>ZP.271.10.2022.EZ,</w:t>
      </w:r>
      <w:r>
        <w:rPr>
          <w:b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jako Wykonawca ubiegający się o udzielenie zamówienia w celu potwierdzenia spełnienia warunku udziału w postępowaniu określonego w SWZ  wskazuję wykaz sprzętu w celu wykonania zamówienia publicznego.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4"/>
        <w:gridCol w:w="835"/>
        <w:gridCol w:w="2077"/>
        <w:gridCol w:w="1052"/>
        <w:gridCol w:w="3391"/>
      </w:tblGrid>
      <w:tr>
        <w:trPr>
          <w:trHeight w:val="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zwa (wykaz narzędzi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posób spełnienia warunków udziału  w postępowaniu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Należy w odpowiednią rubrykę 4 lub 5 wpisać słowo TAK lub NIE lub zakreślić X właściwą treść składanego oświadczeni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 przypadku złożenia oświadczenia „będziemy dysponować” (kol. 5) do oferty załączone zostało pisemne zobowiązanie innych podmiotów do udostępnienia 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Należy w rubryce 6  wskazać nazwę podmiotu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ysponujem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ędziemy dysponować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 w:eastAsia="en-US"/>
              </w:rPr>
              <w:t>Frezarka do pni ( karczownik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Ilość: ………….. sz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............................................................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6" w:gutter="0" w:header="709" w:top="1134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bookmarkStart w:id="0" w:name="_Hlk98153405"/>
    <w:bookmarkEnd w:id="0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ZP.271.10.2022.EZ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  <w:bookmarkStart w:id="1" w:name="_Hlk98153405"/>
    <w:bookmarkStart w:id="2" w:name="_Hlk9815340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5:00Z</dcterms:created>
  <dc:creator>UM</dc:creator>
  <dc:description/>
  <cp:keywords/>
  <dc:language>en-US</dc:language>
  <cp:lastModifiedBy>Krzysiek</cp:lastModifiedBy>
  <cp:lastPrinted>2015-12-03T12:59:00Z</cp:lastPrinted>
  <dcterms:modified xsi:type="dcterms:W3CDTF">2022-03-30T20:23:00Z</dcterms:modified>
  <cp:revision>56</cp:revision>
  <dc:subject/>
  <dc:title>KPT</dc:title>
</cp:coreProperties>
</file>