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i/>
          <w:iCs/>
          <w:sz w:val="22"/>
          <w:szCs w:val="22"/>
        </w:rPr>
        <w:t>Załącznik Nr 1 do SWZ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o umowy nr…................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 dnia…........................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Nazwa i adres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cenowy na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>Podcinka koron oraz wycinka drzew na terenie Gminy  Skarżysko -Kamienna w 2022r.”</w:t>
      </w:r>
    </w:p>
    <w:p>
      <w:pPr>
        <w:pStyle w:val="Tekstpodstawowy2"/>
        <w:shd w:fill="D9D9D9" w:val="clear"/>
        <w:spacing w:lineRule="auto" w:line="276" w:before="0" w:after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P.271.10.2022.E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  <w:t>Oferuję wykonanie przedmiotu zamówienia zgodnie z poniższą kalkulacją cenow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84"/>
        <w:gridCol w:w="883"/>
        <w:gridCol w:w="851"/>
        <w:gridCol w:w="939"/>
        <w:gridCol w:w="1187"/>
        <w:gridCol w:w="166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cinka koron drz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w 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w zł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= 4 x 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odcinka koron drzew wysokich powyżej                           8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lang w:eastAsia="pl-PL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odcinka koron drzew średnich (5-8 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lang w:eastAsia="pl-PL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odcinka koron drzew niskich (do 5 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7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Podcinka formująca drzewka młode wys. max. 3,5 m ok. 5 let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lang w:eastAsia="pl-PL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Wycinka drz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 w z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netto w zł.</w:t>
            </w:r>
          </w:p>
        </w:tc>
      </w:tr>
      <w:tr>
        <w:trPr>
          <w:trHeight w:val="8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Ścinanie piłą mechaniczną drzew  w całości z karczowaniem pni oraz wywiezieniem dłużyc, gałęzi i karpiny w przypadku braku utrudnień spowodowanych sąsiedztwem dróg, budynków, urządzeń budowlanych, instalacji technicznych   i innych  o średnicy pnia mierzonego na wysokości 130cm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10-2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pl-PL"/>
              </w:rPr>
            </w:pPr>
            <w:r>
              <w:rPr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26-4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pl-PL"/>
              </w:rPr>
            </w:pPr>
            <w:r>
              <w:rPr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46-7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eastAsia="pl-PL"/>
              </w:rPr>
            </w:pPr>
            <w:r>
              <w:rPr>
                <w:color w:val="000000"/>
                <w:sz w:val="20"/>
                <w:szCs w:val="22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Powyżej 7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Ścinanie piłą mechaniczną drzew w warunkach utrudnionych (ścinanie częściami lub etapami) przy użyciu podnośnika montażowego lub oprzyrządowania linowego wraz z karczowaniem pni oraz wywiezieniem dłużyc, gałęzi i karpiny w przypadku wystąpienia  utrudnień spowodowanych sąsiedztwem dróg, budynków , urządzeń budowlanych, instalacji technicznych                       i innych  o średnicy pnia mierzonego na wysokości 130cm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10-25cm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26-45cm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46-75cm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  <w:lang w:eastAsia="pl-PL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  <w:t>Powyżej 75cm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lang w:eastAsia="pl-PL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Usuwanie żywopłotu wraz z karczowan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 m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Usuwanie odrostów drzew, oczyszczanie z samosiewów i zakrzaczeń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200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RAZEM cena ryczałtowa netto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8 % VAT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RAZEM cena ryczałtowa brutto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                                             </w:t>
        <w:tab/>
        <w:tab/>
        <w:t xml:space="preserve"> </w:t>
        <w:tab/>
        <w:tab/>
        <w:t xml:space="preserve"> .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</w:t>
        <w:tab/>
        <w:tab/>
        <w:tab/>
        <w:tab/>
        <w:t xml:space="preserve">   </w:t>
      </w:r>
    </w:p>
    <w:p>
      <w:pPr>
        <w:pStyle w:val="Normal"/>
        <w:rPr/>
      </w:pPr>
      <w:r>
        <w:rPr/>
        <w:t>Dokument musi być podpisany kwalifikowanym podpisem elektronicznym lub podpisem zaufanym lub elektronicznym podpisem osobisty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  <w:lang w:eastAsia="zh-CN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56:00Z</dcterms:created>
  <dc:creator>user</dc:creator>
  <dc:description/>
  <cp:keywords/>
  <dc:language>en-US</dc:language>
  <cp:lastModifiedBy>e.zawidczak</cp:lastModifiedBy>
  <cp:lastPrinted>2021-03-31T12:17:00Z</cp:lastPrinted>
  <dcterms:modified xsi:type="dcterms:W3CDTF">2022-03-28T10:22:00Z</dcterms:modified>
  <cp:revision>6</cp:revision>
  <dc:subject/>
  <dc:title/>
</cp:coreProperties>
</file>