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ane adresowe Wykonawc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y, że zakres usługi stanowiącej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Miejsce i data.........................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usługi stanowiących przedmiot zamówienia, będą uczestniczyć następujący podwykonawcy - wykaz podwykonawców i zakres usługi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kres powierzonych usłu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  <w:bookmarkStart w:id="0" w:name="_Hlk82164796"/>
      <w:bookmarkStart w:id="1" w:name="_Hlk82164795"/>
      <w:bookmarkStart w:id="2" w:name="_Hlk530999824"/>
      <w:bookmarkStart w:id="3" w:name="_Hlk530999927"/>
      <w:bookmarkStart w:id="4" w:name="_Hlk530999928"/>
      <w:bookmarkStart w:id="5" w:name="_Hlk530999941"/>
      <w:bookmarkStart w:id="6" w:name="_Hlk530999942"/>
      <w:bookmarkStart w:id="7" w:name="_Hlk82164808"/>
      <w:bookmarkEnd w:id="0"/>
      <w:bookmarkEnd w:id="1"/>
      <w:bookmarkEnd w:id="2"/>
      <w:bookmarkEnd w:id="3"/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812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8"/>
      <w:gridCol w:w="2653"/>
      <w:gridCol w:w="2057"/>
      <w:gridCol w:w="2792"/>
    </w:tblGrid>
    <w:tr>
      <w:trPr/>
      <w:tc>
        <w:tcPr>
          <w:tcW w:w="189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3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57" w:type="dxa"/>
          <w:tcBorders/>
        </w:tcPr>
        <w:p>
          <w:pPr>
            <w:pStyle w:val="Normal"/>
            <w:snapToGrid w:val="false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92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Arial"/>
        <w:b/>
        <w:b/>
      </w:rPr>
    </w:pPr>
    <w:bookmarkStart w:id="8" w:name="_Hlk98153405"/>
    <w:bookmarkEnd w:id="8"/>
    <w:r>
      <w:rPr>
        <w:rFonts w:cs="Cambria" w:ascii="Cambria" w:hAnsi="Cambria"/>
      </w:rPr>
      <w:t xml:space="preserve">Nr referencyjny: </w:t>
    </w:r>
    <w:r>
      <w:rPr>
        <w:rFonts w:cs="Arial" w:ascii="Cambria" w:hAnsi="Cambria"/>
      </w:rPr>
      <w:t>ZP.271.11.2022.EZ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  <w:bookmarkStart w:id="9" w:name="_Hlk98153405"/>
    <w:bookmarkStart w:id="10" w:name="_Hlk98153405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9:00Z</dcterms:created>
  <dc:creator>Dariusz Marchiński</dc:creator>
  <dc:description/>
  <cp:keywords/>
  <dc:language>en-US</dc:language>
  <cp:lastModifiedBy>Krzysiek</cp:lastModifiedBy>
  <cp:lastPrinted>2007-07-17T10:08:00Z</cp:lastPrinted>
  <dcterms:modified xsi:type="dcterms:W3CDTF">2022-03-28T21:05:00Z</dcterms:modified>
  <cp:revision>3</cp:revision>
  <dc:subject>Przetarg -Remont sanit. chłopców</dc:subject>
  <dc:title>Oświadczenie o podwykonawcach zał nr 8</dc:title>
</cp:coreProperties>
</file>