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>Załącznik Nr 1 b 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umowy nr…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 dnia…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Część 2:</w:t>
        <w:tab/>
        <w:t>Zadanie 2 – Utrzymanie zieleni w pasach dróg gminnych.  STREFA  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P. 271.11.2022.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Oferuję wykonanie przedmiotu zamówienia zgodnie z poniższą kalkulacją cenową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49"/>
        <w:gridCol w:w="2233"/>
        <w:gridCol w:w="992"/>
        <w:gridCol w:w="1134"/>
        <w:gridCol w:w="142"/>
        <w:gridCol w:w="851"/>
        <w:gridCol w:w="141"/>
        <w:gridCol w:w="1276"/>
        <w:gridCol w:w="2430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dzaj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otno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ena jedn. netto w  z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ena netto                                  zł. 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7=4x5x6</w:t>
            </w:r>
          </w:p>
        </w:tc>
      </w:tr>
      <w:tr>
        <w:trPr>
          <w:trHeight w:val="300" w:hRule="atLeast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I grupa robót</w:t>
            </w:r>
          </w:p>
        </w:tc>
      </w:tr>
      <w:tr>
        <w:trPr>
          <w:trHeight w:val="7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-krotne koszenie terenów zieleni pasa drogowego   (w tym powierzchnia z rowami 35,55 ar,  koszenie na zlecenie zamawiającego 6,69 ar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708,61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Oczyszczanie pasów drogowych z samosiei i zakrzacz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3 345,00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l-PL"/>
              </w:rPr>
              <w:t>II grupa robó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xxxxxx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xxxxx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xxxxxxx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ielęgnacja żywopł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990,00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III grupa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x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xxxxx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Ryczałt miesięczny netto w zł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7 = 5x6 </w:t>
            </w:r>
          </w:p>
        </w:tc>
      </w:tr>
      <w:tr>
        <w:trPr>
          <w:trHeight w:val="60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Bieżące utrzymanie terenu strefy o pow.   688,12 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a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701,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XXX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,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………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zł./m-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Razem cena  ryczałtowa nett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VAT 8 %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ŁĄCZNA cena ryczałtowa brutt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                                             </w:t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musi być podpisany kwalifikowanym podpisem elektronicznym lub podpisem zaufanym lub elektronicznym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user</dc:creator>
  <dc:description/>
  <cp:keywords/>
  <dc:language>en-US</dc:language>
  <cp:lastModifiedBy>Krzysiek</cp:lastModifiedBy>
  <cp:lastPrinted>2021-03-31T12:16:00Z</cp:lastPrinted>
  <dcterms:modified xsi:type="dcterms:W3CDTF">2022-03-28T21:01:00Z</dcterms:modified>
  <cp:revision>6</cp:revision>
  <dc:subject/>
  <dc:title/>
</cp:coreProperties>
</file>