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i/>
          <w:iCs/>
          <w:sz w:val="22"/>
          <w:szCs w:val="22"/>
        </w:rPr>
        <w:t>Załącznik Nr 1a do S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1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umowy nr…...............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 dnia….........................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Nazwa i adres Wykonawc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cenowy na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>Część 1:  Zadanie 1 – Utrzymanie zieleni w pasach dróg gminnych.  STREFA   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P.271.11.2022.EZ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  <w:t>Oferuję wykonanie przedmiotu zamówienia zgodnie z poniższą kalkulacją cenową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25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649"/>
        <w:gridCol w:w="2233"/>
        <w:gridCol w:w="992"/>
        <w:gridCol w:w="1134"/>
        <w:gridCol w:w="993"/>
        <w:gridCol w:w="1417"/>
        <w:gridCol w:w="2430"/>
      </w:tblGrid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Rodzaj pr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rot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Cena jedn. netto w  zł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Cena netto                                  zł. 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7=4x5x6</w:t>
            </w:r>
          </w:p>
        </w:tc>
      </w:tr>
      <w:tr>
        <w:trPr>
          <w:trHeight w:val="300" w:hRule="atLeast"/>
        </w:trPr>
        <w:tc>
          <w:tcPr>
            <w:tcW w:w="10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I grupa robót</w:t>
            </w:r>
          </w:p>
        </w:tc>
      </w:tr>
      <w:tr>
        <w:trPr>
          <w:trHeight w:val="7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5-krotne koszenie terenów zieleni pasa drogowego, ( w tym powierzchnia z rowami – 54,00 ar., koszenie na zlecenie zamawiającego8,35 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562,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2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3-krotne koszenie terenów zieleni pasa drogowego, w tym powierzchnia z rowami – 47,00 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 xml:space="preserve">      </w:t>
            </w: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 xml:space="preserve">261,76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3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 xml:space="preserve">Oczyszczanie pasów drogowych z samosiei i zakrzacze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 xml:space="preserve">    </w:t>
            </w: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 xml:space="preserve">4 183,00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pl-PL"/>
              </w:rPr>
              <w:t>II grupa robót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Pielęgnacja żywopło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 xml:space="preserve">      </w:t>
            </w: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 xml:space="preserve">30,00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III grupa robó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xxxx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 xml:space="preserve">Ryczałt miesięczny netto w zł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 xml:space="preserve">7 = 5x6 </w:t>
            </w:r>
          </w:p>
        </w:tc>
      </w:tr>
      <w:tr>
        <w:trPr>
          <w:trHeight w:val="600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Bieżące utrzymanie terenu strefy o pow.   823,98 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A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815,6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XX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,5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 xml:space="preserve">………           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zł./m-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Razem cena  ryczałtowa netto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VAT 8 %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ŁĄCZNA cena ryczałtowa brutto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                                             </w:t>
        <w:tab/>
        <w:tab/>
        <w:t xml:space="preserve"> </w:t>
        <w:tab/>
        <w:tab/>
        <w:t xml:space="preserve"> 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16"/>
          <w:szCs w:val="16"/>
        </w:rPr>
        <w:t xml:space="preserve">(data)                                                                                                     </w:t>
        <w:tab/>
        <w:tab/>
        <w:tab/>
        <w:tab/>
        <w:t xml:space="preserve">   </w:t>
      </w:r>
    </w:p>
    <w:p>
      <w:pPr>
        <w:pStyle w:val="Normal"/>
        <w:rPr/>
      </w:pPr>
      <w:r>
        <w:rPr/>
        <w:t>Dokument musi być podpisany kwalifikowanym podpisem elektronicznym lub podpisem zaufanym lub elektronicznym podpisem osobisty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Verdana" w:hAnsi="Verdana" w:cs="Verdana"/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56:00Z</dcterms:created>
  <dc:creator>user</dc:creator>
  <dc:description/>
  <cp:keywords/>
  <dc:language>en-US</dc:language>
  <cp:lastModifiedBy>Krzysiek</cp:lastModifiedBy>
  <cp:lastPrinted>2021-03-31T12:17:00Z</cp:lastPrinted>
  <dcterms:modified xsi:type="dcterms:W3CDTF">2022-03-28T21:01:00Z</dcterms:modified>
  <cp:revision>5</cp:revision>
  <dc:subject/>
  <dc:title/>
</cp:coreProperties>
</file>