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bookmarkStart w:id="8" w:name="_Hlk98153405"/>
    <w:bookmarkEnd w:id="8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7.2022.E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9" w:name="_Hlk98153405"/>
    <w:bookmarkStart w:id="10" w:name="_Hlk9815340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3-20T09:24:00Z</dcterms:modified>
  <cp:revision>11</cp:revision>
  <dc:subject>Przetarg -Remont sanit. chłopców</dc:subject>
  <dc:title>Oświadczenie o podwykonawcach zał nr 8</dc:title>
</cp:coreProperties>
</file>