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Ukwiecenie terenu miasta Skarżyska-Kamiennej w 2022r.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74657548"/>
      <w:bookmarkStart w:id="2" w:name="_Hlk74657548"/>
      <w:bookmarkEnd w:id="2"/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455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16" w:hanging="1274"/>
              <w:jc w:val="both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 xml:space="preserve">Warunek: </w:t>
            </w:r>
            <w:r>
              <w:rPr>
                <w:sz w:val="16"/>
                <w:szCs w:val="16"/>
                <w:lang w:val="de-DE"/>
              </w:rPr>
              <w:t>-</w:t>
              <w:tab/>
            </w:r>
            <w:r>
              <w:rPr>
                <w:sz w:val="16"/>
                <w:szCs w:val="16"/>
              </w:rPr>
              <w:t xml:space="preserve">co najmniej  dwie usługi polegające na utrzymaniu i pielęgnacji roślin ozdobnych ( np. rabat, gazonów kwiatowych, konstrukcji nasłupowych tzw. kwietynek i innych )   </w:t>
            </w:r>
            <w:r>
              <w:rPr>
                <w:sz w:val="16"/>
                <w:szCs w:val="16"/>
                <w:u w:val="single"/>
              </w:rPr>
              <w:t>z nasadzeniami roślin</w:t>
            </w:r>
            <w:r>
              <w:rPr>
                <w:sz w:val="16"/>
                <w:szCs w:val="16"/>
              </w:rPr>
              <w:t xml:space="preserve">                    o wartości    co najmniej 80.000,00 zł. brutto każd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spacing w:val="4"/>
                <w:sz w:val="16"/>
                <w:szCs w:val="16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color w:val="FF0000"/>
                <w:sz w:val="20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trzymanie  i pielęgnacja roślin ozdobnych   z nasadzeniami</w:t>
            </w:r>
            <w:r>
              <w:rPr>
                <w:sz w:val="16"/>
                <w:szCs w:val="16"/>
              </w:rPr>
              <w:t xml:space="preserve">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color w:val="FF0000"/>
                <w:sz w:val="20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miot zamówienia: 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color w:val="FF0000"/>
                <w:sz w:val="20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trzymanie  i pielęgnacja roślin ozdobnych   z nasadzeniami</w:t>
            </w:r>
            <w:r>
              <w:rPr>
                <w:sz w:val="16"/>
                <w:szCs w:val="16"/>
              </w:rPr>
              <w:t xml:space="preserve">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18"/>
              </w:rPr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miot zamówienia: 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ind w:left="10632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</w:t>
        <w:br/>
        <w:t>lub elektronicznym podpisem osobistym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bookmarkStart w:id="3" w:name="_Hlk98153405"/>
    <w:bookmarkEnd w:id="3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ZP.271.8.2022.EZ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4" w:name="_Hlk98153405"/>
    <w:bookmarkStart w:id="5" w:name="_Hlk9815340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UM</dc:creator>
  <dc:description/>
  <cp:keywords/>
  <dc:language>en-US</dc:language>
  <cp:lastModifiedBy>e.zawidczak</cp:lastModifiedBy>
  <cp:lastPrinted>2015-12-03T12:59:00Z</cp:lastPrinted>
  <dcterms:modified xsi:type="dcterms:W3CDTF">2022-03-23T10:00:00Z</dcterms:modified>
  <cp:revision>51</cp:revision>
  <dc:subject/>
  <dc:title>KPT</dc:title>
</cp:coreProperties>
</file>