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/2022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 z rodzajów Klon szt. 22, Kasztanowiec szt. 4, Wiąz szt. 1, Klon lub Wiąz szt. 1, Jesion szt. 5, Lipa szt. 17 rosnących przy ul. plac Floriański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131.1.20.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5.03.202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a fizy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2.03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ałgorzata Kowalik</cp:lastModifiedBy>
  <dcterms:modified xsi:type="dcterms:W3CDTF">2022-03-22T10:47:00Z</dcterms:modified>
  <cp:revision>1054</cp:revision>
  <dc:subject/>
  <dc:title>            Formularz A – karta informacyjna dla wniosku o wydanie decyzji</dc:title>
</cp:coreProperties>
</file>