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  nr ……. do SIWZ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 do umowy nr ………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z dnia …………………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ulic gminnych do zimowego utrzym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 podziałem na strefy na terenie miasta Skarżyska – Kamienn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sezonie 2017/2018 oraz 2018/2019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635</wp:posOffset>
                </wp:positionV>
                <wp:extent cx="1958975" cy="261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ber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rzoz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ług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06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aj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gielloń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łowc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siążę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sk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śn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tej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i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arkingow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a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ybickieg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urystyc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7,0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05.7pt;mso-wrap-distance-left:7.05pt;mso-wrap-distance-right:7.05pt;mso-wrap-distance-top:0pt;mso-wrap-distance-bottom:0pt;margin-top:0.05pt;mso-position-vertical-relative:text;margin-left:-44.3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ber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rzoz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ług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06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aj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gielloń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łowc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siążę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sk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śna</w:t>
                              <w:tab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tej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rkingow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a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ybickieg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urystyc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7,0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075180" cy="7654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765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azal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il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orów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urszty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hemicz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hłod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iep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zachow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br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ierymskiego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łog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ani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zyb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agod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eży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anar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osynierów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edyt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zem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ngiewic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lin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rmur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łod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grodnicz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leśnicka wraz z  drogami wewnętrznymi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ękna(od ul. 1-go Maja do gruntów PKP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ękna (gruntowa za torami w stronę ul. Racławickiej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rzecz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ziom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smyk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tas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acławick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ównoleg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zeźnia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kowron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łowik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acer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zmaragd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redni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owarowa (od ul.Żurawiej do ul. Pięknej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koś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esoł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erzb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śniow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spóln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cisze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poręba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3,5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602.7pt;mso-wrap-distance-left:7.05pt;mso-wrap-distance-right:7.05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92"/>
                      </w:tblGrid>
                      <w:tr>
                        <w:trPr/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azal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il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rów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urszty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hemicz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hłod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iep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zachow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br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ierymskiego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łog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ani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zyb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agod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eży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anar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osynierów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edyt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zem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ngiewic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lin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rmur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łod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grodnicz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leśnicka wraz z  drogami wewnętrznymi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ękna(od ul. 1-go Maja do gruntów PKP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ękna (gruntowa za torami w stronę ul. Racławickiej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rzecz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ziom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zesmyk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tas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acławick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ównoleg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zeźnia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kowron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łowik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acer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zmaragd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redni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owarowa (od ul.Żurawiej do ul. Pięknej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koś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esoł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erzb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śniow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póln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cisze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poręba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3,5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635</wp:posOffset>
                </wp:positionV>
                <wp:extent cx="1933575" cy="4758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trefa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ernat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ęb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ługos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zie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uba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glas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Jodł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Krakowska (droga wewnętrzn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gionów (droga wewnętrzn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śna Polana (wraz z drogami wewnętrznymi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Łąk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drzewi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st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ultan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rzeszkowe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god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a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rzekąt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ze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Świerk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artacz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Wieżowa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iklin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agór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broj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Żyt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8,8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74.7pt;mso-wrap-distance-left:7.05pt;mso-wrap-distance-right:7.05pt;mso-wrap-distance-top:0pt;mso-wrap-distance-bottom:0pt;margin-top:0.05pt;mso-position-vertical-relative:text;margin-left:286.2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1134"/>
                      </w:tblGrid>
                      <w:tr>
                        <w:trPr/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trefa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ernat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ęb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ługos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zie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uba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glas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Jodł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Krakowska (droga wewnętrzn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gionów (droga wewnętrzna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śna Polana (wraz z drogami wewnętrznymi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Łąk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rzewi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st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ultan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rzeszkowe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god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a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zekąt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ze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Świerk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artacz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ieżowa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iklin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agór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broj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Żyt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8,8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9:00Z</dcterms:created>
  <dc:creator>user</dc:creator>
  <dc:description/>
  <cp:keywords/>
  <dc:language>en-US</dc:language>
  <cp:lastModifiedBy>UMSK</cp:lastModifiedBy>
  <cp:lastPrinted>2015-06-17T15:16:00Z</cp:lastPrinted>
  <dcterms:modified xsi:type="dcterms:W3CDTF">2017-07-05T11:54:00Z</dcterms:modified>
  <cp:revision>31</cp:revision>
  <dc:subject/>
  <dc:title/>
</cp:coreProperties>
</file>