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/2022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a z rodzaju Dąb szt. 1, rosnącego przy ul. Spółdzielcza w Skarżysku-Kamiennej</w:t>
              <w:tab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-II.6131.1.16.202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spólnota Mieszkaniowa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Spółdzielcza 1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8.02.202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spólnota Mieszkaniowa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Spółdzielcza 1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dział Gospodarki Komunalnej i Ochrony Środowiska </w:t>
              <w:br/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5.03.202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ałgorzata Kowalik</cp:lastModifiedBy>
  <dcterms:modified xsi:type="dcterms:W3CDTF">2022-03-15T07:28:00Z</dcterms:modified>
  <cp:revision>1051</cp:revision>
  <dc:subject/>
  <dc:title>            Formularz A – karta informacyjna dla wniosku o wydanie decyzji</dc:title>
</cp:coreProperties>
</file>