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 Klon szt. 1, Brzoza szt. 1, rosnących przy ul. Słoneczna, Pięk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8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3.03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3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3-15T07:32:00Z</dcterms:modified>
  <cp:revision>1053</cp:revision>
  <dc:subject/>
  <dc:title>            Formularz A – karta informacyjna dla wniosku o wydanie decyzji</dc:title>
</cp:coreProperties>
</file>