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/2022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 z rodzaju Żywotnik szt. 1, rosnącego przy ul. plac Floriański w Skarżysku-Kamiennej</w:t>
              <w:tab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131.1.19.2022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spólnota Mieszkaniow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plac Floriański 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7.03.2022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spólnota Mieszkaniow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l. plac Floriański 6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>
          <w:trHeight w:val="50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5.03.2022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ałgorzata Kowalik</cp:lastModifiedBy>
  <dcterms:modified xsi:type="dcterms:W3CDTF">2022-03-15T07:30:00Z</dcterms:modified>
  <cp:revision>1052</cp:revision>
  <dc:subject/>
  <dc:title>            Formularz A – karta informacyjna dla wniosku o wydanie decyzji</dc:title>
</cp:coreProperties>
</file>