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 z rodzajów Jarząb szt. 2, Klon szt. 1, Wierzba szt. 1 przy ul. Sokol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15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okola 1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.02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okola 1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8.02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2-02-28T13:19:00Z</dcterms:modified>
  <cp:revision>1050</cp:revision>
  <dc:subject/>
  <dc:title>            Formularz A – karta informacyjna dla wniosku o wydanie decyzji</dc:title>
</cp:coreProperties>
</file>