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……… do SIWZ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>Załącznik nr 4 do umowy nr ……………..</w:t>
      </w:r>
    </w:p>
    <w:p>
      <w:pPr>
        <w:pStyle w:val="TextBody"/>
        <w:jc w:val="right"/>
        <w:rPr>
          <w:rFonts w:ascii="Verdana" w:hAnsi="Verdana" w:cs="Verdana"/>
        </w:rPr>
      </w:pPr>
      <w:r>
        <w:rPr>
          <w:rFonts w:cs="Verdana" w:ascii="Verdana" w:hAnsi="Verdana"/>
          <w:b w:val="false"/>
          <w:sz w:val="18"/>
          <w:szCs w:val="18"/>
        </w:rPr>
        <w:t>z dnia ………………………..</w:t>
      </w:r>
    </w:p>
    <w:p>
      <w:pPr>
        <w:pStyle w:val="TextBody"/>
        <w:rPr/>
      </w:pPr>
      <w:r>
        <w:rPr>
          <w:rFonts w:cs="Verdana" w:ascii="Verdana" w:hAnsi="Verdana"/>
        </w:rPr>
        <w:t>Wykaz dróg gminnych z podziałem na strefy i standardy zimowego utrzymania w sezonie 2017/2018 oraz 2018/2019 na terenie miasta Skarżyska-Kamiennej</w:t>
      </w:r>
    </w:p>
    <w:p>
      <w:pPr>
        <w:pStyle w:val="Normal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vertAlign w:val="superscript"/>
        </w:rPr>
      </w:pPr>
      <w:r>
        <w:rPr>
          <w:rFonts w:cs="Verdana" w:ascii="Verdana" w:hAnsi="Verdana"/>
          <w:b/>
          <w:i/>
          <w:sz w:val="16"/>
          <w:szCs w:val="16"/>
          <w:vertAlign w:val="superscript"/>
        </w:rPr>
      </w:r>
    </w:p>
    <w:p>
      <w:pPr>
        <w:sectPr>
          <w:type w:val="nextPage"/>
          <w:pgSz w:w="11906" w:h="16838"/>
          <w:pgMar w:left="1417" w:right="141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56"/>
      </w:tblGrid>
      <w:tr>
        <w:trPr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9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efa I</w:t>
            </w:r>
          </w:p>
        </w:tc>
      </w:tr>
      <w:tr>
        <w:trPr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andard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rottger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pernika (od ul. Rycerskiej do  końca mostu na Lipowe Pol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rwi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2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ze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2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korskieg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2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owackieg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2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ółdzielcz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pital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2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ileńska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iel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2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,6 km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tbl>
      <w:tblPr>
        <w:tblW w:w="3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56"/>
      </w:tblGrid>
      <w:tr>
        <w:trPr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andard: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teczna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ny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kow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kow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ła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oriański Pla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órnicza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rabowa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chanowskiego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nopnickiej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ściel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siążęca (od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 Kopernika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ssak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Łowieck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łowicz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ckiewicza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k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trobrams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łudniowa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iełuszk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usa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łaskiego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zamkow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nkiewicz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orna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okowa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iętokrzys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ilewskiego Os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piańskiego (wraz z zatokami postojowymi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wirki i Wigu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4 km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tbl>
      <w:tblPr>
        <w:tblW w:w="3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9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efa II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andard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 Maja 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od ul. Pięknej do Oczyszczalni Ście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z. Krzyż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ciszkańska (wraz z zatoką postojow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ścius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ngiew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anowskiego łącznie z ul. Wspólną  długości 80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ękna (od ul. Podemłynek do pęt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emły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nek (wraz z zatokami postojowym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warowa (od skrzyżowania z ul. 1 Maja do ul. Żurawie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7,5 km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tbl>
      <w:tblPr>
        <w:tblW w:w="3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andard: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right="-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lskiego (od Bobowskich do Spacer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bowsk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brycz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łę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skół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astrzębia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nar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u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ywatel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i O.B.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askowa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jazdowa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chod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owron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owi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zemieśln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,2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ce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rych Szeregów wraz z łączni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Świeża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ą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itwickich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schod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-70" w:hanging="0"/>
              <w:jc w:val="center"/>
              <w:rPr>
                <w:rFonts w:ascii="Verdana" w:hAnsi="Verdana" w:cs="Verdana"/>
                <w:sz w:val="16"/>
                <w:szCs w:val="16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de-DE"/>
              </w:rPr>
              <w:t>8,5 km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sz w:val="16"/>
          <w:szCs w:val="16"/>
          <w:vertAlign w:val="superscript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sz w:val="16"/>
          <w:szCs w:val="16"/>
          <w:vertAlign w:val="superscript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sz w:val="16"/>
          <w:szCs w:val="16"/>
          <w:vertAlign w:val="superscript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sz w:val="16"/>
          <w:szCs w:val="16"/>
          <w:vertAlign w:val="superscript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sz w:val="16"/>
          <w:szCs w:val="16"/>
          <w:vertAlign w:val="superscript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sz w:val="16"/>
          <w:szCs w:val="16"/>
          <w:vertAlign w:val="superscript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sz w:val="16"/>
          <w:szCs w:val="16"/>
          <w:vertAlign w:val="superscript"/>
          <w:lang w:val="de-D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i/>
          <w:sz w:val="16"/>
          <w:szCs w:val="16"/>
          <w:vertAlign w:val="superscript"/>
          <w:lang w:val="de-D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i/>
          <w:sz w:val="16"/>
          <w:szCs w:val="16"/>
          <w:vertAlign w:val="superscript"/>
          <w:lang w:val="de-D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i/>
          <w:sz w:val="16"/>
          <w:szCs w:val="16"/>
          <w:vertAlign w:val="superscript"/>
          <w:lang w:val="de-D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i/>
          <w:sz w:val="16"/>
          <w:szCs w:val="16"/>
          <w:vertAlign w:val="superscript"/>
          <w:lang w:val="de-DE"/>
        </w:rPr>
      </w:r>
    </w:p>
    <w:tbl>
      <w:tblPr>
        <w:tblW w:w="3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90" w:hanging="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Strefa III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andard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fal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łubiń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łówna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ta Rowec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,2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ce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ra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ścic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jdowa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e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wycięzców (wraz zatokami postoj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,0 km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vertAlign w:val="superscript"/>
        </w:rPr>
      </w:pPr>
      <w:r>
        <w:rPr>
          <w:rFonts w:cs="Verdana" w:ascii="Verdana" w:hAnsi="Verdana"/>
          <w:b/>
          <w:i/>
          <w:sz w:val="16"/>
          <w:szCs w:val="16"/>
          <w:vertAlign w:val="superscript"/>
        </w:rPr>
      </w:r>
    </w:p>
    <w:tbl>
      <w:tblPr>
        <w:tblW w:w="3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andard: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right="-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kacjowa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dowlanych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c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gasiń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gety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aworowa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esionowa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odłowa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sztanowa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lonowa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zy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izinna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uwn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dlewnicz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sterwy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kingowa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yza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ętla przy ul Asfaltowej na dawnym terenie ZM ME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ja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botnicza   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snowa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kojna (wraz z zatoką postojow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k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polowa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rowa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ugu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ędn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do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ż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jska Pol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os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Źródlana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go Stycz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,9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67" w:footer="0" w:bottom="426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0" w:hanging="0"/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9:00Z</dcterms:created>
  <dc:creator>user</dc:creator>
  <dc:description/>
  <cp:keywords/>
  <dc:language>en-US</dc:language>
  <cp:lastModifiedBy>UMSK</cp:lastModifiedBy>
  <dcterms:modified xsi:type="dcterms:W3CDTF">2017-07-05T11:13:00Z</dcterms:modified>
  <cp:revision>33</cp:revision>
  <dc:subject/>
  <dc:title/>
</cp:coreProperties>
</file>