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y dróg gminnych o nawierzchniach żużlowych, gruntowych i tłuczniowych w m. Skarżysku-Kamiennej w 2022r.”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9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2-02-16T10:27:00Z</dcterms:modified>
  <cp:revision>4</cp:revision>
  <dc:subject/>
  <dc:title/>
</cp:coreProperties>
</file>