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: Brzoza  szt. 1, Topola szt. 3, rosnących przy 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2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rosta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02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rosta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.02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2-22T10:23:00Z</dcterms:modified>
  <cp:revision>1049</cp:revision>
  <dc:subject/>
  <dc:title>            Formularz A – karta informacyjna dla wniosku o wydanie decyzji</dc:title>
</cp:coreProperties>
</file>