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 z rodzajów Cis szt. 2, Modrzew szt. 1 rosnących przy ul. 3 Maja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8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HDiP Mat-Bud Mirosław Koc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3 Maja 74, 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4.02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HDiP Mat-Bud Mirosław Koc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3 Maja 74, 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.02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2-02-16T12:42:00Z</dcterms:modified>
  <cp:revision>1048</cp:revision>
  <dc:subject/>
  <dc:title>            Formularz A – karta informacyjna dla wniosku o wydanie decyzji</dc:title>
</cp:coreProperties>
</file>