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Skarżysko-Kamienna 07.02.2022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P.271.2.2022.AS                                         </w:t>
        <w:tab/>
        <w:tab/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hadow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hadow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hadow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hadow/>
          <w:sz w:val="24"/>
          <w:szCs w:val="24"/>
        </w:rPr>
        <w:t>Wszyscy zainteresowani</w:t>
      </w:r>
    </w:p>
    <w:p>
      <w:pPr>
        <w:pStyle w:val="Normal"/>
        <w:autoSpaceDE w:val="false"/>
        <w:jc w:val="center"/>
        <w:rPr>
          <w:bCs/>
          <w:shadow/>
        </w:rPr>
      </w:pPr>
      <w:r>
        <w:rPr>
          <w:rFonts w:cs="Calibri"/>
          <w:bCs/>
          <w:shadow/>
        </w:rPr>
        <w:t xml:space="preserve">                                                                </w:t>
      </w:r>
      <w:r>
        <w:rPr>
          <w:bCs/>
          <w:shadow/>
        </w:rPr>
        <w:t>=================================</w:t>
      </w:r>
    </w:p>
    <w:p>
      <w:pPr>
        <w:pStyle w:val="Normal"/>
        <w:jc w:val="both"/>
        <w:rPr>
          <w:rFonts w:ascii="Times New Roman" w:hAnsi="Times New Roman" w:cs="Times New Roman"/>
          <w:bCs/>
          <w:shadow/>
          <w:sz w:val="24"/>
          <w:szCs w:val="24"/>
        </w:rPr>
      </w:pPr>
      <w:r>
        <w:rPr>
          <w:rFonts w:cs="Times New Roman" w:ascii="Times New Roman" w:hAnsi="Times New Roman"/>
          <w:bCs/>
          <w:shadow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/>
          <w:bCs/>
          <w:sz w:val="24"/>
          <w:szCs w:val="24"/>
        </w:rPr>
        <w:t>Opracowanie Strategii Terytorialnej Zintegrowanych Inwestycji Terytorialnych Miejskiego Obszaru Funkcjonalnego Miasta Północy  oraz Planu Zrównoważonej Mobilności Miejskiej Miejskiego Obszaru Funkcjonalnego Miasta Północy.</w:t>
      </w:r>
    </w:p>
    <w:p>
      <w:pPr>
        <w:pStyle w:val="Akapitzlist"/>
        <w:suppressAutoHyphens w:val="true"/>
        <w:snapToGrid w:val="false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dniu 04.02.2022r wpłynęły zapytania o treśc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szę o doprecyzowanie, czy Zamawiający stawia warunek, aby doświadczenie wykonawcy było ograniczone latami. W treści warunków udziału nie ma bowiem takiego zastrzeżenia, co oznacza, że Zamawiający musiał skorzystać z możliwości zawartych w § 9 ust. 4 pkt 2 Rozporządzenia Ministra Rozwoju, Pracy i Technologii z dnia 23 grudnia 2020 r. w sprawie podmiotowych środków dowodowych oraz innych dokumentów lub oświadczeń, jakich może żądać zamawiający od wykonawcy. Jednakże w rozdziale VII (OPIS SPOSOBU PRZYGOTOWANIA OFERTY), ust. 12 pkt 3 w zakresie wykazu usług składanego na wezwanie mowa jest o wykazie usług wykonanych (…) w okresie 3 lat, powołując się na ww. rozporządzenie. Proszę o doprecyzowanie, a w przypadku wprowadzenia ograniczenia w latach w zakresie wykazania się przedmiotowym doświadczeniem, wnoszę o ustalenie tego okresu na 7 lat przed upływem terminu składania ofert, z uwagi na zwiększenie konkurencyjności prowadzonego postępowani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y w zakresie wszystkich warunków dot. przyjęcia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uchwałam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ad gmin lub powiatów dokumentów strategicznych, Zamawiający rozważy zrezygnowanie z tego warunku? Stanowi on duże ograniczenie konkurencji, ponieważ dokumenty strategiczne mogące spełniać warunek nie są obowiązkowo poddawane obradom i przyjmowane uchwałami (rad gminy, powiatów, ale także sejmiku województwa – chociaż w tym zakresie Zamawiający ograniczył szczeble uchwał samorządów terytorialnych do pierwszych dwóch – chociaż nie ma znaczenia dla realizacji zamówienia). Skoro zatem dokument strategiczny nie musi być obligatoryjnie uchwalany, zatem wykazanie spełnienia warunku w tym zakresie zostało znacząco ograniczone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powyższymi pytaniami, wnoszę o wydłużenie terminu składania ofer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wołane powyżej warunki udziału w Postępowaniu, w ocenie Wykonawcy, znacząco obniżają poziom konkurencyjności postępowania a jednocześnie nie znajduje oparcia w uzasadnionych potrzebach Zamawiającego. Zgodnie z art. 112 ust. 1 PZP Zamawiający określa warunki udziału w postępowaniu w sposób proporcjonalny do przedmiotu zamówienia oraz umożliwiający ocenę zdolności wykonawcy do należytego wykonania zamówienia, w szczególności wyrażając je jako minimalne poziomy zdolności. Z powyższego przepisu wynika jednoznacznie, że Zamawiający nie może swobodnie kształtować warunków w udziału w postępowaniu a powinien ograniczyć się wyłącznie do wymagań niezbędnych do należytego wykonania zamówienia (tak: Prawo zamówień publicznych. Komentarz, H. Nowak, M. Winiarz (red.), Warszawa 2021, s. 426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ak wskazuje się w orzecznictwie Krajowej Izby Odwoławczej (a obecnie wprost wyrażone jest w treści przywołanego powyżej przepisu): warunki udziału w postępowaniu powinny być określone na minimalnym poziomie, tj. nie powinny ograniczać dostępu do zamówienia wykonawcom dającym rękojmię jego należytego wykonania, a tym samym nie mogą być określane ponad poziom niezbędny do osiągniecia celu, jakim jest wyłonienie wykonawcy, który będzie zdolny prawidłowo zrealizować zamówienie, tj. w sposób zgodny z wymaganiami Zamawiającego określonymi w SIWZ (tak: wyrok Krajowej Izby Odwoławczej z 1 sierpnia 2019 r., sygn. KIO 1342/19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świetle powyższego, Zamawiający nie może zatem formułować warunków udziału w Postępowaniu, które nie mają jednoznacznego przełożenia na rzetelność wykonania przedmiotu zamówienia i z góry eliminują z Postępowania wykonawców dających rękojmię jego prawidłowej realizacji. W ocenie Wykonawcy właśnie taka sytuacja znajduje zastosowanie w przedmiotowo ukształtowanych warunkach udziału w postępowani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z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 1 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Zamawiający zmienia zapis określony terminem  dotyczący świadczeń okresowych lub ciągłych również wykonywanej w przeciągu ostatnich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z 3 lat na okres 8 la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przed terminem składania ofert, a jeśli okres prowadzenia działalności jest krótszy, to w tym okresie wraz z podaniem ich wartości, przedmiotu, daty wykonania i podmiotów na rzecz których zostały te usługi wykonane oraz załączenie dowodów, czy zostały wykonane lub są wykonywane należyci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2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Zamawiający podtrzymuje zapis </w:t>
      </w:r>
      <w:r>
        <w:rPr>
          <w:rFonts w:cs="Times New Roman" w:ascii="Times New Roman" w:hAnsi="Times New Roman"/>
          <w:sz w:val="24"/>
          <w:szCs w:val="24"/>
        </w:rPr>
        <w:t>dotyczący przyjęcia uchwałami rad gmin lub powiatów dokumentów strategicznych. Przez rady gmin i powiatów Zamawiający ma na uwadze wszystkie organy jednostek samorządu terytorialneg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dtrzymuje termin składania ofert.</w:t>
      </w:r>
    </w:p>
    <w:p>
      <w:pPr>
        <w:pStyle w:val="Akapitzlist"/>
        <w:suppressAutoHyphens w:val="true"/>
        <w:snapToGrid w:val="false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dniu 07.02.2022r wpłynęło zapytanie o treści:</w:t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Rozdziału XI pkt 4, tj. (...) co najmniej 3 opracowania przedmiotowych dokumentów strategicz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przyjętych uchwałami rad gmin lub powiatów o wartości co najmniej 70 000 zł brutto każde opracowanie (...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Wykaz usług wykonanych, a w przypadku świadczeń powtarzających się lub ciągłych również wykonywanych, w okresie 3 lat, a jeśli okres prowadzenia działalności jest krótszy- w tym okresie (...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tj. wydłużenie okresu ważności wykazywanych usług z 3 na 8 lat. Tak sformułowane wymogi są w naszej ocenie zawężeniem rynku i ograniczeniem jego konkurencyjności, co jest niedopuszczalne prawnie, nie da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bowiem szansy doświadczonym podmiotom na złożenie ważnej oferty. Znakomita większość projekt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w w/w zakresie realizowana była przez firmy takie jak nasza na przestrzeni lat 2014 – 2016, a więc właś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w okresie do lat 8 licząc od dnia, w którym upływa termin składania ofert. W ciągu ostatnich 3 lat nie było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zapotrzebowania rynkowego na tego typu opracowania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W związku z tym wnosimy o zmianę, jak wyżej.</w:t>
      </w:r>
    </w:p>
    <w:p>
      <w:pPr>
        <w:pStyle w:val="Normal"/>
        <w:rPr>
          <w:rStyle w:val="Markedconten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sz w:val="24"/>
          <w:szCs w:val="24"/>
        </w:rPr>
        <w:t>Odpowiedz: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Zamawiający zmienia zapis określony terminem  dotyczący świadczeń okresowych lub ciągłych również wykonywanej w przeciągu ostatnich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z 3 lat na okres 8 la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przed terminem składania ofert, a jeśli okres prowadzenia działalności jest krótszy, to w tym okresie wraz z podaniem ich wartości, przedmiotu, daty wykonania i podmiotów na rzecz których zostały te usługi wykonane oraz załączenie dowodów, czy zostały wykonane lub są wykonywane należyc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EZYDENT MIA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/-/ Konrad Kröni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pacing w:val="-5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29:00Z</dcterms:created>
  <dc:creator>a.szumielewicz</dc:creator>
  <dc:description/>
  <cp:keywords/>
  <dc:language>en-US</dc:language>
  <cp:lastModifiedBy>a.szumielewicz</cp:lastModifiedBy>
  <cp:lastPrinted>2022-02-07T15:41:00Z</cp:lastPrinted>
  <dcterms:modified xsi:type="dcterms:W3CDTF">2022-02-07T14:45:00Z</dcterms:modified>
  <cp:revision>15</cp:revision>
  <dc:subject/>
  <dc:title/>
</cp:coreProperties>
</file>