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2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„Punkt do zbierania odpadów, zlokalizowany przy </w:t>
              <w:br/>
              <w:t>ul. Kościuszki w Skarżysku-Kamiennej na działce nr 241/3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unkt do zbierania odpadów, zlokalizowany przy ul. Kościuszki </w:t>
              <w:br/>
              <w:t>w Skarżysku-Kamiennej na działce nr 241/3”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2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LSKAR Sp. o.o.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. Obywatelska 28 A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6.01.2022r. 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LSKAR Sp. o.o.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Obywatelska 28 A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7.02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ałgorzata Kowalik</cp:lastModifiedBy>
  <dcterms:modified xsi:type="dcterms:W3CDTF">2022-02-07T08:05:00Z</dcterms:modified>
  <cp:revision>74</cp:revision>
  <dc:subject/>
  <dc:title>            Formularz A – karta informacyjna dla wniosku o wydanie decyzji</dc:title>
</cp:coreProperties>
</file>