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Strategii Terytorialnej Zintegrowanych Inwestycji Terytorialnych Miejskiego Obszaru Funkcjonalnego Miasta Północy </w:t>
        <w:br/>
        <w:t xml:space="preserve">oraz Planu Zrównoważonej Mobilności Miejskiej </w:t>
        <w:br/>
        <w:t>Miejskiego Obszaru Funkcjonalnego Miasta Północy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</w:t>
        <w:tab/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6:00Z</dcterms:created>
  <dc:creator>e.zawidczak</dc:creator>
  <dc:description/>
  <cp:keywords/>
  <dc:language>en-US</dc:language>
  <cp:lastModifiedBy>Użytkownik systemu Windows</cp:lastModifiedBy>
  <dcterms:modified xsi:type="dcterms:W3CDTF">2022-01-25T10:11:00Z</dcterms:modified>
  <cp:revision>4</cp:revision>
  <dc:subject/>
  <dc:title/>
</cp:coreProperties>
</file>