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right"/>
        <w:rPr>
          <w:w w:val="150"/>
        </w:rPr>
      </w:pPr>
      <w:r>
        <w:rPr>
          <w:w w:val="150"/>
        </w:rPr>
        <w:t>Wzór umowy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……………</w:t>
      </w:r>
    </w:p>
    <w:p>
      <w:pPr>
        <w:pStyle w:val="Standard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ą: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P     .............................                      REGON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reprezentowaną przez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po przeprowadzeniu postępowania, w wyniku którego oferta Wykonawcy została wybrana jako najkorzystniejsz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Zamawiający zleca a Wykonawca zobowiązuje się do </w:t>
      </w:r>
      <w:r>
        <w:rPr>
          <w:rFonts w:cs="Times New Roman" w:ascii="Times New Roman" w:hAnsi="Times New Roman"/>
          <w:sz w:val="24"/>
          <w:szCs w:val="24"/>
        </w:rPr>
        <w:t xml:space="preserve">opracowania dokumentacji projektowej przebudowy ulic: Dzielnej, Hubala, Świerkowej i Dębowej w ramach zadania pn. </w:t>
      </w:r>
      <w:r>
        <w:rPr>
          <w:rFonts w:cs="Times New Roman" w:ascii="Times New Roman" w:hAnsi="Times New Roman"/>
          <w:b/>
          <w:sz w:val="24"/>
          <w:szCs w:val="24"/>
        </w:rPr>
        <w:t>„Przebudowa ulic  Dzielnej, Hubala i Świerkowej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acja projektowa  winna być opracowana  w wersji papierowej w 6-ciu egzemplarzach oraz w wersji  elektronicznej na CD- 2 egz. Kosztorysy inwestorskie, kosztorysy ofertowe, przedmiary robót, Szczegółowe Specyfikacje Techniczne i inne opracowania niezbędne dla kompletności dokumentacji w 2 egzemplarzach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Zakres opracowania projektowego określa  Szczegółowa Specyfikacja Techniczna stanowiąca  załącznik nr 2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dokumentacji 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sobie wykorzystania dokumentacji projekt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, oraz sposobie jej wykorzyst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dzorze nad sposobem jej wykorzyst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 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             </w:t>
      </w:r>
      <w:r>
        <w:rPr>
          <w:rFonts w:cs="Times New Roman" w:ascii="Times New Roman" w:hAnsi="Times New Roman"/>
          <w:sz w:val="24"/>
          <w:szCs w:val="24"/>
        </w:rPr>
        <w:t>w wynagrodzeniu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niniejszej Umowie. </w:t>
      </w:r>
    </w:p>
    <w:p>
      <w:pPr>
        <w:pStyle w:val="WWTekstpodstawowywcity2"/>
        <w:ind w:left="643" w:firstLine="1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terminy w zakresie realizacji przedmiotu 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termin rozpoc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realizacji prac projektowych - równoznaczny z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dpis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j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rmin przygotowania wniosku o ustalenie lokalizacji inwestycji celu publicznego wraz           z załącznikami– 6 tygodni od daty podpisania Umo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termin opracowania dokumentacji projektowej  równoznaczny z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m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szystkich prac ob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ch zamówieniem i przekazaniem jej Zamawiającemu – 8 tygodni od daty otrzymania ostatecznej decyzji lokalizacji inwestycji celu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>1. Dokumentem potwierdzającym przyjęcie przez Zamawiającego wykonanego przedmiotu  umowy jest Protokół Odbioru podpisany przez obydwie strony.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>2. Protokół o którym mowa w ust 1 stanowi podstawę do zafakturowania wynagrodzenia za  odebrany przedmiot umowy .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>3. Zapłata wynagrodzenia za wykonanie przedmiotu umowy nastąpi przelewem  na konto Wykonawcy w terminie 30 dni od daty doręczenia Zamawiającemu dokumentów faktury                      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mina Skarżysko-Ka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. Sikorskiego 18   26-110 Skarżysko-Kamien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663-00-08-207.</w:t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1. Całkowite wynagrodzenie ryczałtowe /netto/ wykonawcy za przedmiot zamówienia wynosi: </w:t>
      </w:r>
      <w:r>
        <w:rPr>
          <w:bCs w:val="false"/>
          <w:sz w:val="24"/>
          <w:szCs w:val="24"/>
        </w:rPr>
        <w:t>………….. zł. (</w:t>
      </w:r>
      <w:r>
        <w:rPr>
          <w:b w:val="false"/>
          <w:bCs w:val="false"/>
          <w:sz w:val="24"/>
          <w:szCs w:val="24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jc w:val="both"/>
        <w:rPr/>
      </w:pPr>
      <w:r>
        <w:rPr>
          <w:b w:val="false"/>
          <w:bCs w:val="false"/>
          <w:sz w:val="24"/>
          <w:szCs w:val="24"/>
        </w:rPr>
        <w:t xml:space="preserve">Cena  ryczałtowa /brutto/ wynosi </w:t>
      </w:r>
      <w:r>
        <w:rPr>
          <w:bCs w:val="false"/>
          <w:sz w:val="24"/>
          <w:szCs w:val="24"/>
        </w:rPr>
        <w:t>……………. zł.  (</w:t>
      </w:r>
      <w:r>
        <w:rPr>
          <w:b w:val="false"/>
          <w:bCs w:val="false"/>
          <w:sz w:val="24"/>
          <w:szCs w:val="24"/>
        </w:rPr>
        <w:t>słownie zł: …………… zł.)   zgodnie                   z ofertą stanowiącą załącznik nr 1 do umow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W/w wynagrodzenie zawiera wszystkie koszty  jakie Wykonawca poniesie na realizację całości  przedmiotowego zamówienia koszty map oraz ewentualne koszty opłat nałożonych przez instytucje uzgadniające. 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Wynagrodzenie Wykonawcy za przedmiot zamówienia nie będzie podlegało   rewaloryzacji do  końca trwania umowy.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>4. W przypadku zatrudnienia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 wraz z  pisemnym 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                     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kazanie do odbioru dokumentacji projektowej nastąpi w siedzibie Zamawiającego                       i zostanie potwierdzone przez przedstawicieli Zamawiającego i Wykonawcy na podstawie Protokołu Przeka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ołem Przekaz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kt. 6 ppkt b)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ata jej ostatecznego przekazania po usunięciu nieprawidłow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dpisany Protokół Odbioru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WWTekstpodstawowywcity2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</w:t>
      </w:r>
    </w:p>
    <w:p>
      <w:pPr>
        <w:pStyle w:val="WWTekstpodstawowywcity2"/>
        <w:ind w:left="0" w:hanging="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 dokumentacji  rozwiązania projektowe niezgodne z Prawem Budowlanym, normami i normatywami technicznymi. </w:t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je formą odszkodowania są niżej wymienione  kary umowne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Wykonawca płaci Zamawiającemu kary umowne: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 za opóźnienie w wykonaniu określonych w umowie przedmiotu odbioru  w wysokości  0,2% ustalonego wynagrodzenia brutto w § 5 niniejszej umowy za  każdy dzień opóźnienia, jeżeli ukończenie opracowania jest późniejsze niż wymagany  termin wykonania prac projektowych określony w §3 niniejszej umowy,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. za odstąpienie od umowy z przyczyn zależnych od Wykonawcy w wysokości 10%  wynagrodzenia umownego brutto określonego w §5 niniejszej umowy.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.  Zamawiający płaci Wykonawcy kary umowne: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 tytułu odstąpienia od umowy z przyczyn zależnych od Zamawiającego w wysokości 10%  wynagrodzenia umownego brutto określonego w §5 niniejszej umowy za wyjątkiem wystąpienia  sytuacji przedstawionej w art. 145  ustawy prawo zamówień publicznych i                  w § 13 umowy.       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Strony zastrzegają sobie prawo do odszkodowania uzupełniającego, przenoszącego wysokość  zastrzeżonych kar umownych do wysokości rzeczywiście poniesionej szkod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Kary będą potrąco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WWTekstpodstawowywcity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 Strony wyznaczają do kontroli,  koordynacji,  kierowania pracami i do udziału w komisyjnym odbiorze następujących przedstawicieli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. Zamawiający:  …………….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. Wykonawca:    ………………</w:t>
      </w:r>
    </w:p>
    <w:p>
      <w:pPr>
        <w:pStyle w:val="WWTekstpodstawowywcity2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0</w:t>
      </w:r>
    </w:p>
    <w:p>
      <w:pPr>
        <w:pStyle w:val="TextBodyIndent"/>
        <w:tabs>
          <w:tab w:val="left" w:pos="545" w:leader="none"/>
          <w:tab w:val="left" w:pos="720" w:leader="none"/>
          <w:tab w:val="left" w:pos="1080" w:leader="none"/>
        </w:tabs>
        <w:suppressAutoHyphens w:val="false"/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 Wykonawca nie może dokonywać bez pisemnej zgody Zamawiającego cesji wierzytelności wynikających z niniejszej umowy. </w:t>
      </w:r>
    </w:p>
    <w:p>
      <w:pPr>
        <w:pStyle w:val="TextBodyIndent"/>
        <w:tabs>
          <w:tab w:val="left" w:pos="545" w:leader="none"/>
          <w:tab w:val="left" w:pos="720" w:leader="none"/>
          <w:tab w:val="left" w:pos="1080" w:leader="none"/>
        </w:tabs>
        <w:suppressAutoHyphens w:val="false"/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2. Zamawiający dopuszcza zlecenie usług podwykonawcom.</w:t>
      </w:r>
    </w:p>
    <w:p>
      <w:pPr>
        <w:pStyle w:val="TextBodyIndent"/>
        <w:tabs>
          <w:tab w:val="left" w:pos="0" w:leader="none"/>
          <w:tab w:val="left" w:pos="720" w:leader="none"/>
          <w:tab w:val="left" w:pos="1080" w:leader="none"/>
        </w:tabs>
        <w:suppressAutoHyphens w:val="false"/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3. W przypadku podzlecenia przez Wykonawcę prac objętych umową, musi on uzyskać  zgodę Zamawiającego na wybranych podwykonawców.</w:t>
      </w:r>
    </w:p>
    <w:p>
      <w:pPr>
        <w:pStyle w:val="TextBodyIndent"/>
        <w:tabs>
          <w:tab w:val="left" w:pos="0" w:leader="none"/>
          <w:tab w:val="left" w:pos="720" w:leader="none"/>
          <w:tab w:val="left" w:pos="1080" w:leader="none"/>
        </w:tabs>
        <w:suppressAutoHyphens w:val="false"/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4. Jeżeli Zamawiający w terminie 14 dni od przedstawienia mu przez Wykonawcę pisemnej umowy z podwykonawcą lub jej projektu, wraz z częścią dotyczącą wykonania usług określonych w umowie lub projekcie, nie zgłosi na piśmie sprzeciwu lub zastrzeżeń, uważa się, że wyraził zgodę na zawarcie umowy.</w:t>
      </w:r>
    </w:p>
    <w:p>
      <w:pPr>
        <w:pStyle w:val="TextBodyIndent"/>
        <w:tabs>
          <w:tab w:val="left" w:pos="545" w:leader="none"/>
          <w:tab w:val="left" w:pos="720" w:leader="none"/>
          <w:tab w:val="left" w:pos="1080" w:leader="none"/>
        </w:tabs>
        <w:suppressAutoHyphens w:val="false"/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5. Zatrudnienie podwykonawcy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Zamawiający nie wyrazi zgody na zawarcie umowy z podwykonawcą, której treść będzie sprzeczna z treścią niniejszej umowy.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1</w:t>
      </w:r>
    </w:p>
    <w:p>
      <w:pPr>
        <w:pStyle w:val="WWTekstpodstawowywcity2"/>
        <w:ind w:left="0" w:firstLine="1"/>
        <w:rPr>
          <w:sz w:val="24"/>
        </w:rPr>
      </w:pPr>
      <w:r>
        <w:rPr>
          <w:sz w:val="24"/>
        </w:rPr>
        <w:t xml:space="preserve">Wykonawca oświadcza, że posiada polisę od odpowiedzialności cywilnej w zakresie prowadzonej działalności. </w:t>
      </w:r>
    </w:p>
    <w:p>
      <w:pPr>
        <w:pStyle w:val="WWTekstpodstawowywcity2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</w:t>
      </w:r>
    </w:p>
    <w:p>
      <w:pPr>
        <w:pStyle w:val="Standard"/>
        <w:rPr>
          <w:sz w:val="24"/>
        </w:rPr>
      </w:pPr>
      <w:r>
        <w:rPr>
          <w:sz w:val="24"/>
        </w:rPr>
        <w:t>1.Wszelkie zmiany niniejszej umowy mogą być dokonane wyłącznie w formie pisemnej z zastrzeżeniem art.144 ustawy prawo zamówień publicznych za zgodą obu stron wyrażoną na piśmie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dopuszcza możliwość zmiany terminu  wykonania zamówienia, ustalonego w umowie w przypadku  niedopełnienia przez Zamawiającego jego obowiązków wynikających z umowy oraz innych istotnych powodów niezależnych od Wykonawcy i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miana umowy jest możliwa  także w zakresi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nagrodzenia brutto w przypadku zmiany stawki podatku VAT od towarów i usług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nych objętych fakturą, w szczególności NIP-u, adresu, nazwy lub nr rachunku Wykonawcy bądź Zamawiającego w przypadku ich zmia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ób wymienionych w §9 niniejszej umowy.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3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obowiązujące przepisy, w tym w szczególności Kodeksu Cywilnego, ustawy  prawo zamówień publicznych, prawa autorskiego oraz prawa budowlanego. 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5</w:t>
      </w:r>
    </w:p>
    <w:p>
      <w:pPr>
        <w:pStyle w:val="Standardow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sąd powszechny właściwy dla siedziby Zamawiającego.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6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gralną część niniejszej umowy stanowią załączniki: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ferta wykonania                                                  - zał. nr 1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Szczegółowa Specyfikacja Techniczna                  - zał. nr 2</w:t>
      </w:r>
    </w:p>
    <w:p>
      <w:pPr>
        <w:pStyle w:val="Standardow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7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4-ch egzemplarzach po 2 egz. dla każdej ze stron.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1:00Z</dcterms:created>
  <dc:creator>Admin</dc:creator>
  <dc:description/>
  <cp:keywords/>
  <dc:language>en-US</dc:language>
  <cp:lastModifiedBy>Admin</cp:lastModifiedBy>
  <dcterms:modified xsi:type="dcterms:W3CDTF">2017-08-07T07:39:00Z</dcterms:modified>
  <cp:revision>3</cp:revision>
  <dc:subject/>
  <dc:title/>
</cp:coreProperties>
</file>