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karżysko-Kamienna   12.01.2022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6.2021.AS</w:t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ul. Langiewicza w Skarżysku-Kamiennej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najkorzystniejsza została wybrana oferta Wykonawcy: </w:t>
      </w:r>
      <w:r>
        <w:rPr>
          <w:b/>
        </w:rPr>
        <w:t>Zakład Robót Drogowych Włodzimierz Olszewski ul. Towarowa 62; 26-110 Skarżysko 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y złożone następujące oferty.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701"/>
        <w:gridCol w:w="1842"/>
        <w:gridCol w:w="1701"/>
        <w:gridCol w:w="1985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kary umownej za każdy dzień zwłoki w realizacji przedmiot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kary umownej za każdy dzień zwłoki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MAS Przedsiębiorstwo Robót Drogowych Małgorzata Sławińska ul. Szydłowiecka 14; 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,18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S Polska Sp. z o.o. ul. Nowa 49; 62-070 Palę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,08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 S.A. Szczukowskie Górki 1; 26-065 Pieko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,5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Roadstar Sp. z o.o. ul. Bugaj 32; 27-200 Starach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,88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Drogowych Włodzimierz Olszewski ul. Towarowa 62; 26-110 Skarżysko-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UDROMOST – STARACHOWICE „ Sp. z o.o. </w:t>
            </w:r>
          </w:p>
          <w:p>
            <w:pPr>
              <w:pStyle w:val="Normal"/>
              <w:rPr/>
            </w:pPr>
            <w:r>
              <w:rPr/>
              <w:t>ul. Św. Rocha 31; 27-215 Wąch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,91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KAMI  Kamila Trepka Sp. K. </w:t>
            </w:r>
          </w:p>
          <w:p>
            <w:pPr>
              <w:pStyle w:val="Normal"/>
              <w:rPr/>
            </w:pPr>
            <w:r>
              <w:rPr/>
              <w:t>ul. Młyńska 12; 26-035 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8 pkt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ZYDENT  MIAST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/-/  Konrad Krön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1:00Z</dcterms:created>
  <dc:creator>a.szumielewicz</dc:creator>
  <dc:description/>
  <dc:language>en-US</dc:language>
  <cp:lastModifiedBy>a.szumielewicz</cp:lastModifiedBy>
  <dcterms:modified xsi:type="dcterms:W3CDTF">2022-01-12T14:06:00Z</dcterms:modified>
  <cp:revision>3</cp:revision>
  <dc:subject/>
  <dc:title/>
</cp:coreProperties>
</file>