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dla projektu polityk, strategii, planów lub programów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9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2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Program Ochrony Środowiska dla Gminy Skarżysko-Kamienna na lata 2021-2026 z perspektywą na lata 2027-2030” wraz z podsumowanie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niejszy program ma za zadanie umożliwienie kompleksowego </w:t>
              <w:br/>
              <w:t>i efektywnego zarządzania ochroną środowiska. Ma zapewnić niezbędną koordynację działań proekologicznych w gminie, przyczynić się do rozwiązania istniejących problemów, w tym zakresie, a także ukierunkować podejmowane działania w celu przeciwdziałania mogącym pojawić się w przyszłości zagrożenio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br/>
              <w:t xml:space="preserve">„Program Ochrony Środowiska dla Gminy Skarżysko-Kamienna na lata 2021-2026 z perspektywą na lata 2027-2030” wraz </w:t>
              <w:br/>
              <w:t>z podsumowaniem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"Programie..." uwzględniono zagadnienia z zakresu ochrony środowiska i dziedzin bezpośrednio powiązanych, co powinno dopomóc we właściwym ukierunkowaniu działań zmierzających do zrównoważonego rozwoju gminy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.II.602.1.1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.P.H.U „BaSz” </w:t>
            </w:r>
          </w:p>
          <w:p>
            <w:pPr>
              <w:pStyle w:val="Tretekstu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Polna 72</w:t>
            </w:r>
          </w:p>
          <w:p>
            <w:pPr>
              <w:pStyle w:val="Tretekstu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200 Końskie,</w:t>
            </w:r>
          </w:p>
          <w:p>
            <w:pPr>
              <w:pStyle w:val="Normal"/>
              <w:tabs>
                <w:tab w:val="clear" w:pos="709"/>
                <w:tab w:val="left" w:pos="6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 współpracy z Urzędem Miasta 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udzień 2021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a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.12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ttp://bip.skarzysko.pl/artykuly/204/dokumenty-zwiazane-z-ochrona-srodowiska-i-gospodarka-odpadam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5.01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ałgorzata Kowalik</cp:lastModifiedBy>
  <dcterms:modified xsi:type="dcterms:W3CDTF">2022-01-05T07:50:00Z</dcterms:modified>
  <cp:revision>72</cp:revision>
  <dc:subject/>
  <dc:title>            Formularz A – karta informacyjna dla wniosku o wydanie decyzji</dc:title>
</cp:coreProperties>
</file>