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OKUMENTÓW WRAZ Z PODSUMOWA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gram Ochrony Środowiska dla Gminy Skarżysko-Kamienna na lata 2021-2026 z perspektywą na lata 2027-2030” wraz z podsumowani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mina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ałgorzata Kowalik</cp:lastModifiedBy>
  <cp:lastPrinted>2006-01-24T10:02:00Z</cp:lastPrinted>
  <dcterms:modified xsi:type="dcterms:W3CDTF">2022-01-05T07:50:00Z</dcterms:modified>
  <cp:revision>159</cp:revision>
  <dc:subject/>
  <dc:title>SPIS KART INFORMACYJNYCH </dc:title>
</cp:coreProperties>
</file>