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OJEKTÓW DOKUMENT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gramu Ochrony Środowiska dla Gminy Skarżysko-Kamienna na lata 2021-2026 z perspektywą na lata 2027-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mina Skarżysko-Ka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ałgorzata Kowalik</cp:lastModifiedBy>
  <cp:lastPrinted>2006-01-24T10:02:00Z</cp:lastPrinted>
  <dcterms:modified xsi:type="dcterms:W3CDTF">2021-12-30T07:51:00Z</dcterms:modified>
  <cp:revision>162</cp:revision>
  <dc:subject/>
  <dc:title/>
</cp:coreProperties>
</file>