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ów: Jarząb szt. 1, Wierzba szt. 2, rosnących przy ul. Sokol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131.1.61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spólnota Mieszkaniow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 ul. Sokola 2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12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spólnota Mieszkaniow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 ul. Sokola 2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1-12-30T12:43:00Z</dcterms:modified>
  <cp:revision>1066</cp:revision>
  <dc:subject/>
  <dc:title>            Formularz A – karta informacyjna dla wniosku o wydanie decyzji</dc:title>
</cp:coreProperties>
</file>