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u w:val="single"/>
        </w:rPr>
        <w:t>DOKUMENT SKŁADANY WRAZ Z OFERTĄ</w:t>
      </w: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Załącznik Nr 3  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   PODMIOTU   UDOSTĘPNIAJĄCEGO 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(jeżeli dotyczy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>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stawa pomocy dydaktycznych w ramach projektu „Laboratoria Przyszłości”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P.271.5</w:t>
      </w:r>
      <w:bookmarkStart w:id="0" w:name="_GoBack"/>
      <w:bookmarkEnd w:id="0"/>
      <w:r>
        <w:rPr>
          <w:i w:val="false"/>
          <w:sz w:val="20"/>
          <w:szCs w:val="20"/>
        </w:rPr>
        <w:t>8.2021.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 xml:space="preserve">art. 108 ust. 1 pkt 1 – 6  ustawy Pzp. </w:t>
      </w:r>
      <w:r>
        <w:rPr>
          <w:rFonts w:cs="Times New Roman" w:ascii="Times New Roman" w:hAnsi="Times New Roman"/>
          <w:i/>
          <w:sz w:val="21"/>
          <w:szCs w:val="21"/>
        </w:rPr>
        <w:t>(podstawy obligatoryjne 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109  ust. 1  pkt   4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(podstawy fakultatywne 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 , że zachodzą w stosunku do mnie podstawy wykluczenia                            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podać mającą zastosowanie podstawę wykluczenia spośród wymienionych w art.  108 ust. 1 pkt 1, 2 i 5 lub art. 109 ust. 1 pkt 2 -5 i 7-10 ustawy Pzp  ) 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 na podstawie art. 110 ust. 2 ustawy Pzp podjąłem następujące środki naprawcze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godnie z art. 274 ust. 4 ustawy Pzp wskazuję dostępność poniższych oświadczeń i dokumentów</w:t>
      </w:r>
      <w:r>
        <w:rPr>
          <w:rFonts w:cs="Times New Roman" w:ascii="Times New Roman" w:hAnsi="Times New Roman"/>
          <w:sz w:val="20"/>
          <w:szCs w:val="20"/>
        </w:rPr>
        <w:t>, w formie elektronicznej pod określonymi adresami internetowymi ogólnodostępnych i bezpłatnych baz da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5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świadczenia lub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strony internetowej ogólnodostępnej                        i bezpłatnej bazy da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dpis lub informacja z Krajowego Rejestru Sądowego lub z Centralnej Ewidencji                                 i Informacji o Działalności Gospodarczej , tj.np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ems.ms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dla odpisu z Krajowego Rejestru Sądoweg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ceidg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dla odpisu z CEiIDG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…………………………. - inny dokumen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*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*Wpisać właściwe w kolumnie 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</w:tbl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                          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2:00Z</dcterms:created>
  <dc:creator>e.zawidczak</dc:creator>
  <dc:description/>
  <cp:keywords/>
  <dc:language>en-US</dc:language>
  <cp:lastModifiedBy>e.zawidczak</cp:lastModifiedBy>
  <cp:lastPrinted>2021-04-27T13:30:00Z</cp:lastPrinted>
  <dcterms:modified xsi:type="dcterms:W3CDTF">2021-12-13T09:53:00Z</dcterms:modified>
  <cp:revision>6</cp:revision>
  <dc:subject/>
  <dc:title/>
</cp:coreProperties>
</file>