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, na etapie przeprowadzania strategicznej oceny oddziaływania na środowisko dla projektu „Programu Ochrony Środowiska dla Gminy Skarżysko-Kamienna na lata 2021-2026 </w:t>
              <w:br/>
              <w:t>z perspektywą na lata 2027-203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dla projektu „Programu Ochrony Środowiska dla Gminy Skarżysko-Kamienna na lata 2021-2026 z perspektywą na lata 2027-2030”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zgodny z art. 51 ustawy z dnia 3 października 2008r </w:t>
              <w:br/>
              <w:t xml:space="preserve">o udostępnianiu informacji o środowisku  i jego ochronie, udziale społeczeństwa w ochronie środowiska oraz </w:t>
              <w:br/>
              <w:t xml:space="preserve">o ocenach oddziaływania na środowisko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z. U. 2021.247 ze zm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02.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1-12-30T08:01:00Z</dcterms:modified>
  <cp:revision>53</cp:revision>
  <dc:subject/>
  <dc:title>            Formularz A – karta informacyjna dla wniosku o wydanie decyzji</dc:title>
</cp:coreProperties>
</file>