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IS KART INFORMACYJN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RAPORTÓW ODDZIAŁYWANIA NA ŚRODOWIS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182"/>
        <w:gridCol w:w="326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umer karty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ne podmiotu, któr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tyczy dokument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2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noza oddziaływania na środowisko dla projektu „Programu Ochrony Środowiska dla Gminy Skarżysko-Kamienna na lata 2021-2026 z perspektywą na lata 2027-2030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mina Skarżysko-Kamienn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Domylnie1">
    <w:name w:val="WW-Domyślnie1"/>
    <w:basedOn w:val="WWDomylni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0:03:00Z</dcterms:created>
  <dc:creator>marek</dc:creator>
  <dc:description/>
  <cp:keywords/>
  <dc:language>en-US</dc:language>
  <cp:lastModifiedBy>Małgorzata Kowalik</cp:lastModifiedBy>
  <cp:lastPrinted>2006-01-24T10:02:00Z</cp:lastPrinted>
  <dcterms:modified xsi:type="dcterms:W3CDTF">2021-12-30T08:01:00Z</dcterms:modified>
  <cp:revision>49</cp:revision>
  <dc:subject/>
  <dc:title/>
</cp:coreProperties>
</file>