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15-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 program ma za zadanie umożliwienie kompleksowego </w:t>
              <w:br/>
              <w:t>i efektywnego zarządzania ochroną środowiska. Ma zapewnić niezbędną koordynację działań proekologicznych w gminie, przyczynić się do rozwiązania istniejących problemów, w tym zakresie, a także ukierunkować podejmowane działania w celu przeciwdziałania mogącym pojawić się w przyszłości zagrożenio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21-2026 z perspektywą na lata 2027-203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"Programie..." uwzględniono zagadnienia z zakresu ochrony środowiska i dziedzin bezpośrednio powiązanych, co powinno dopomóc we właściwym ukierunkowaniu działań zmierzających do zrównoważonego rozwoju gminy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02.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2021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1-12-30T07:56:00Z</dcterms:modified>
  <cp:revision>68</cp:revision>
  <dc:subject/>
  <dc:title>            Formularz A – karta informacyjna dla wniosku o wydanie decyzji</dc:title>
</cp:coreProperties>
</file>