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9.12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6.2021.A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dodatkow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9.12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budowa ul. Langiewicza w Skarżysku-Kamienn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niniejszym postępowaniu w stosunku do 2 ofert złożonych przez nadawców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ndrzej Michalski ul. Górna 20; 25-415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ukasz Mielnik ul. Jarońskich 21 lok.6 25-335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możliwości ich odszyfrowania (oferty wpłynęły na ePUAP Zamawiającego) lecz są niewidoczne na Mini porta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6:00Z</dcterms:created>
  <dc:creator>a.szumielewicz</dc:creator>
  <dc:description/>
  <dc:language>en-US</dc:language>
  <cp:lastModifiedBy>a.szumielewicz</cp:lastModifiedBy>
  <cp:lastPrinted>2021-12-29T14:04:00Z</cp:lastPrinted>
  <dcterms:modified xsi:type="dcterms:W3CDTF">2021-12-29T13:06:00Z</dcterms:modified>
  <cp:revision>2</cp:revision>
  <dc:subject/>
  <dc:title/>
</cp:coreProperties>
</file>