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9.12.2021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56.2021.A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29.12.2021r o godz. 11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Rozbudowa ul. Langiewicza w Skarżysku-Kamiennej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y złożone następujące ofert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GMAS Przedsiębiorstwo Robót Drogowych Małgorzata Sławińska ul. Szydłowiecka 1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10 Skarżysko-Kam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31.014,23 zł 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AS Polska Sp. z o.o. ul. Nowa 49; 62-070 Palęd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24.233,74 zł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KT S.A. Szczukowskie Górki 1; 26-065 Pieko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47.984,72 zł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Robót Drogowych Roadstar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gaj 32; 27-200 Starach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55.259,96 zł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Robót Drogowych Włodzimierz Olsze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warowa 62; 26-110 Skarżysko-Kam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77.707,72 zł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BUDROMOST – STARACHOWICE „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Rocha 31; 27-215 Wąch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70.381,43 zł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QUALITYKAMI  Kamila Trepka Sp.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łyńska 12; 26-035 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26.712,4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4:00Z</dcterms:created>
  <dc:creator>a.szumielewicz</dc:creator>
  <dc:description/>
  <cp:keywords/>
  <dc:language>en-US</dc:language>
  <cp:lastModifiedBy>a.szumielewicz</cp:lastModifiedBy>
  <cp:lastPrinted>2021-12-29T12:38:00Z</cp:lastPrinted>
  <dcterms:modified xsi:type="dcterms:W3CDTF">2021-12-29T11:38:00Z</dcterms:modified>
  <cp:revision>8</cp:revision>
  <dc:subject/>
  <dc:title/>
</cp:coreProperties>
</file>