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22.12.2021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P.271.59.2021.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godnie z art. 222 ust 5 ustawy Prawo zamówień publicznych informuję, że w dniu 22.12.2021r o godz. 11:00 odbyło się otwarcie ofert w postępowaniu prowadzonym w trybie podstawowym bez przeprowadzenia negocjacji treści złożonych ofert na zadanie p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Świadczenie usługi odławiania oraz zapewnienia opieki bezdomnym zwierzętom z terenu miasta Skarżyska-Kamiennej w 2022r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pływu terminu składania ofert została złożona jedna ofert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irmy oraz siedziba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OS Maciej Glijer ul. Berazów 76d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130 Suchedn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4.475,00 z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PREZYDENT MIASTA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/-/ Konrad Krönig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33:00Z</dcterms:created>
  <dc:creator>a.szumielewicz</dc:creator>
  <dc:description/>
  <cp:keywords/>
  <dc:language>en-US</dc:language>
  <cp:lastModifiedBy>a.szumielewicz</cp:lastModifiedBy>
  <cp:lastPrinted>2021-12-22T11:08:00Z</cp:lastPrinted>
  <dcterms:modified xsi:type="dcterms:W3CDTF">2021-12-22T10:09:00Z</dcterms:modified>
  <cp:revision>4</cp:revision>
  <dc:subject/>
  <dc:title/>
</cp:coreProperties>
</file>