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z rodzajów lipa szt. 1, klon szt. 1, jabłoń szt. 1, śliwa szt.1                  z nieruchomości przy ul. 1 Maja i a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7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8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8-07T12:15:00Z</dcterms:modified>
  <cp:revision>1029</cp:revision>
  <dc:subject/>
  <dc:title>            Formularz A – karta informacyjna dla wniosku o wydanie decyzji</dc:title>
</cp:coreProperties>
</file>