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4.12.2021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56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„Rozbudowa ul. Langiewicza w Skarżysku-Kamiennej”</w:t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13.12.2021r wpłynęły zapytania o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sprecyzowanie czy w/w zamówienie obejmuje projekt organizacji ruchu, ponieważ nie zamieszczono przedmiaru na oznakowanie pionowe i pozi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: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Zamawiający załącza przedmiar oznakowanie pionowe i poziome.</w:t>
      </w:r>
    </w:p>
    <w:p>
      <w:pPr>
        <w:pStyle w:val="Akapitzlist"/>
        <w:jc w:val="center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pacing w:val="-5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3:00Z</dcterms:created>
  <dc:creator>a.szumielewicz</dc:creator>
  <dc:description/>
  <cp:keywords/>
  <dc:language>en-US</dc:language>
  <cp:lastModifiedBy>a.szumielewicz</cp:lastModifiedBy>
  <cp:lastPrinted>2021-12-14T09:11:00Z</cp:lastPrinted>
  <dcterms:modified xsi:type="dcterms:W3CDTF">2021-12-14T08:13:00Z</dcterms:modified>
  <cp:revision>5</cp:revision>
  <dc:subject/>
  <dc:title/>
</cp:coreProperties>
</file>